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2959735</wp:posOffset>
                </wp:positionV>
                <wp:extent cx="6732270" cy="2179320"/>
                <wp:effectExtent l="10795" t="10795" r="301625" b="9926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2179440"/>
                          <a:chOff x="0" y="0"/>
                          <a:chExt cx="673236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36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360" cy="217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0" h="3400">
                                  <a:moveTo>
                                    <a:pt x="11238" y="8077"/>
                                  </a:moveTo>
                                  <a:lnTo>
                                    <a:pt x="668" y="8077"/>
                                  </a:lnTo>
                                  <a:lnTo>
                                    <a:pt x="668" y="4678"/>
                                  </a:lnTo>
                                  <a:lnTo>
                                    <a:pt x="11238" y="4678"/>
                                  </a:lnTo>
                                  <a:lnTo>
                                    <a:pt x="11238" y="80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3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415440"/>
                            <a:ext cx="66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2" h="0">
                                  <a:moveTo>
                                    <a:pt x="762" y="5326"/>
                                  </a:moveTo>
                                  <a:lnTo>
                                    <a:pt x="11144" y="5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698400"/>
                            <a:ext cx="66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2" h="0">
                                  <a:moveTo>
                                    <a:pt x="762" y="5768"/>
                                  </a:moveTo>
                                  <a:lnTo>
                                    <a:pt x="11144" y="57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1640" y="388080"/>
                            <a:ext cx="311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2" h="0">
                                  <a:moveTo>
                                    <a:pt x="3889" y="5283"/>
                                  </a:moveTo>
                                  <a:lnTo>
                                    <a:pt x="8780" y="52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0828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1640" y="388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889" y="5283"/>
                                  </a:moveTo>
                                  <a:lnTo>
                                    <a:pt x="3899" y="52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38808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3918" y="5283"/>
                                  </a:moveTo>
                                  <a:lnTo>
                                    <a:pt x="3988" y="52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760" y="388080"/>
                            <a:ext cx="303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3" h="0">
                                  <a:moveTo>
                                    <a:pt x="3998" y="5283"/>
                                  </a:moveTo>
                                  <a:lnTo>
                                    <a:pt x="8760" y="52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1320" y="388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770" y="5283"/>
                                  </a:moveTo>
                                  <a:lnTo>
                                    <a:pt x="8780" y="52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9080" y="388080"/>
                            <a:ext cx="30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0">
                                  <a:moveTo>
                                    <a:pt x="9034" y="5283"/>
                                  </a:moveTo>
                                  <a:lnTo>
                                    <a:pt x="9512" y="52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0828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9080" y="388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34" y="5283"/>
                                  </a:moveTo>
                                  <a:lnTo>
                                    <a:pt x="9044" y="52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8520" y="38808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9064" y="5283"/>
                                  </a:moveTo>
                                  <a:lnTo>
                                    <a:pt x="9134" y="52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9280" y="38808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9144" y="5283"/>
                                  </a:moveTo>
                                  <a:lnTo>
                                    <a:pt x="9492" y="52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7520" y="388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502" y="5283"/>
                                  </a:moveTo>
                                  <a:lnTo>
                                    <a:pt x="9512" y="52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040" y="388080"/>
                            <a:ext cx="47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0">
                                  <a:moveTo>
                                    <a:pt x="10298" y="5283"/>
                                  </a:moveTo>
                                  <a:lnTo>
                                    <a:pt x="11038" y="52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0828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040" y="388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298" y="5283"/>
                                  </a:moveTo>
                                  <a:lnTo>
                                    <a:pt x="10308" y="52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4560" y="388080"/>
                            <a:ext cx="4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10329" y="5283"/>
                                  </a:moveTo>
                                  <a:lnTo>
                                    <a:pt x="10401" y="52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6400" y="388080"/>
                            <a:ext cx="38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0">
                                  <a:moveTo>
                                    <a:pt x="10411" y="5283"/>
                                  </a:moveTo>
                                  <a:lnTo>
                                    <a:pt x="11017" y="52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9520" y="388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028" y="5283"/>
                                  </a:moveTo>
                                  <a:lnTo>
                                    <a:pt x="11038" y="52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5080" y="388080"/>
                            <a:ext cx="30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0">
                                  <a:moveTo>
                                    <a:pt x="9656" y="5283"/>
                                  </a:moveTo>
                                  <a:lnTo>
                                    <a:pt x="10133" y="52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0828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5080" y="388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656" y="5283"/>
                                  </a:moveTo>
                                  <a:lnTo>
                                    <a:pt x="9666" y="52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4880" y="38808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9686" y="5283"/>
                                  </a:moveTo>
                                  <a:lnTo>
                                    <a:pt x="9755" y="52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4920" y="38808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9765" y="5283"/>
                                  </a:moveTo>
                                  <a:lnTo>
                                    <a:pt x="10113" y="52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2800" y="388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123" y="5283"/>
                                  </a:moveTo>
                                  <a:lnTo>
                                    <a:pt x="10133" y="52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671040"/>
                            <a:ext cx="232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6" h="0">
                                  <a:moveTo>
                                    <a:pt x="4114" y="5725"/>
                                  </a:moveTo>
                                  <a:lnTo>
                                    <a:pt x="7760" y="5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0828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6710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114" y="5725"/>
                                  </a:moveTo>
                                  <a:lnTo>
                                    <a:pt x="4123" y="572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67104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4141" y="5725"/>
                                  </a:moveTo>
                                  <a:lnTo>
                                    <a:pt x="4203" y="572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560" y="671040"/>
                            <a:ext cx="224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0" h="0">
                                  <a:moveTo>
                                    <a:pt x="4212" y="5725"/>
                                  </a:moveTo>
                                  <a:lnTo>
                                    <a:pt x="7742" y="572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1520" y="6710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751" y="5725"/>
                                  </a:moveTo>
                                  <a:lnTo>
                                    <a:pt x="7760" y="572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440" y="671040"/>
                            <a:ext cx="168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4" h="0">
                                  <a:moveTo>
                                    <a:pt x="8385" y="5725"/>
                                  </a:moveTo>
                                  <a:lnTo>
                                    <a:pt x="11038" y="5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0828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440" y="6710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385" y="5725"/>
                                  </a:moveTo>
                                  <a:lnTo>
                                    <a:pt x="8391" y="572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7680" y="67104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8404" y="5725"/>
                                  </a:moveTo>
                                  <a:lnTo>
                                    <a:pt x="8450" y="572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1160" y="671040"/>
                            <a:ext cx="163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0">
                                  <a:moveTo>
                                    <a:pt x="8456" y="5725"/>
                                  </a:moveTo>
                                  <a:lnTo>
                                    <a:pt x="11025" y="572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0960" y="671040"/>
                            <a:ext cx="5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11031" y="5725"/>
                                  </a:moveTo>
                                  <a:lnTo>
                                    <a:pt x="11038" y="572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6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6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20" y="72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8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spacing w:val="-31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Şu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spacing w:val="-31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anda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spacing w:val="-31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nerede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spacing w:val="-31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çalışıyorsunuz?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spacing w:val="-31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Lüt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rFonts w:ascii="Tahoma" w:hAnsi="Tahoma" w:eastAsia="Tahoma" w:cs="Tahoma"/>
                                    <w:color w:val="231F20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spacing w:val="-31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ﬁrma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spacing w:val="-31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spacing w:val="-31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kurum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spacing w:val="-31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ismini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spacing w:val="-31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belirtini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" w:after="0" w:lineRule="exact" w:line="314"/>
                                  <w:ind w:left="557" w:right="35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85"/>
                                    <w:szCs w:val="22"/>
                                    <w:rFonts w:ascii="Arial" w:hAnsi="Arial" w:eastAsia="Calibri" w:cs="Arial"/>
                                    <w:color w:val="231F20"/>
                                    <w:lang w:val="en-US" w:bidi="ar-SA"/>
                                  </w:rPr>
                                  <w:t>Özel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85"/>
                                    <w:szCs w:val="22"/>
                                    <w:spacing w:val="-6"/>
                                    <w:rFonts w:ascii="Arial" w:hAnsi="Arial" w:eastAsia="Calibri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85"/>
                                    <w:szCs w:val="22"/>
                                    <w:rFonts w:ascii="Arial" w:hAnsi="Arial" w:eastAsia="Calibri" w:cs="Arial"/>
                                    <w:color w:val="231F20"/>
                                    <w:lang w:val="en-US" w:bidi="ar-SA"/>
                                  </w:rPr>
                                  <w:t xml:space="preserve">Sektör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95"/>
                                    <w:rFonts w:ascii="Arial" w:hAnsi="Arial" w:eastAsia="Calibri" w:cs="Arial"/>
                                    <w:color w:val="231F20"/>
                                    <w:lang w:val="en-US" w:bidi="ar-SA"/>
                                  </w:rPr>
                                  <w:t>Ka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720"/>
                              <a:ext cx="1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294" w:leader="none"/>
                                  </w:tabs>
                                  <w:overflowPunct w:val="false"/>
                                  <w:bidi w:val="0"/>
                                  <w:spacing w:lineRule="exact" w:line="179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104"/>
                                    <w:u w:val="dotted" w:color="A7A9AC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u w:val="dotted" w:color="A7A9AC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294" w:leader="none"/>
                                  </w:tabs>
                                  <w:overflowPunct w:val="false"/>
                                  <w:bidi w:val="0"/>
                                  <w:spacing w:before="118" w:after="0" w:lineRule="exact" w:line="193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104"/>
                                    <w:u w:val="dotted" w:color="A7A9AC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u w:val="dotted" w:color="A7A9AC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1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8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85"/>
                                    <w:szCs w:val="22"/>
                                    <w:rFonts w:ascii="Arial" w:hAnsi="Arial" w:eastAsia="Calibri" w:cs="Arial"/>
                                    <w:color w:val="231F20"/>
                                    <w:lang w:val="en-US" w:bidi="ar-SA"/>
                                  </w:rPr>
                                  <w:t>İş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85"/>
                                    <w:szCs w:val="22"/>
                                    <w:spacing w:val="11"/>
                                    <w:rFonts w:ascii="Arial" w:hAnsi="Arial" w:eastAsia="Calibri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85"/>
                                    <w:szCs w:val="22"/>
                                    <w:rFonts w:ascii="Arial" w:hAnsi="Arial" w:eastAsia="Calibri" w:cs="Arial"/>
                                    <w:color w:val="231F20"/>
                                    <w:lang w:val="en-US" w:bidi="ar-SA"/>
                                  </w:rPr>
                                  <w:t>Arıyorum</w:t>
                                </w:r>
                              </w:p>
                              <w:p>
                                <w:pPr>
                                  <w:tabs>
                                    <w:tab w:val="left" w:pos="1773" w:leader="none"/>
                                    <w:tab w:val="left" w:pos="4692" w:leader="none"/>
                                  </w:tabs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rFonts w:ascii="Arial" w:hAnsi="Arial" w:eastAsia="Calibri" w:cs="Arial"/>
                                    <w:color w:val="231F20"/>
                                    <w:lang w:val="en-US" w:bidi="ar-SA"/>
                                  </w:rPr>
                                  <w:t>Aile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spacing w:val="-19"/>
                                    <w:rFonts w:ascii="Arial" w:hAnsi="Arial" w:eastAsia="Calibri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rFonts w:ascii="Arial" w:hAnsi="Arial" w:eastAsia="Calibri" w:cs="Arial"/>
                                    <w:color w:val="231F20"/>
                                    <w:lang w:val="en-US" w:bidi="ar-SA"/>
                                  </w:rPr>
                                  <w:t>Şirketi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spacing w:val="-19"/>
                                    <w:rFonts w:ascii="Arial" w:hAnsi="Arial" w:eastAsia="Calibri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rFonts w:ascii="Arial" w:hAnsi="Arial" w:eastAsia="Calibri" w:cs="Arial"/>
                                    <w:color w:val="231F20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spacing w:val="-19"/>
                                    <w:rFonts w:ascii="Arial" w:hAnsi="Arial" w:eastAsia="Calibri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rFonts w:eastAsia="Calibri" w:ascii="Tahoma" w:hAnsi="Tahoma" w:cs="Tahoma"/>
                                    <w:color w:val="231F20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rFonts w:eastAsia="Calibri" w:ascii="Arial" w:hAnsi="Arial" w:cs="Arial"/>
                                    <w:color w:val="231F20"/>
                                    <w:lang w:val="en-US" w:bidi="ar-SA"/>
                                  </w:rPr>
                                  <w:t>endi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spacing w:val="-19"/>
                                    <w:rFonts w:eastAsia="Calibri" w:ascii="Arial" w:hAnsi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rFonts w:eastAsia="Calibri" w:ascii="Arial" w:hAnsi="Arial" w:cs="Arial"/>
                                    <w:color w:val="231F20"/>
                                    <w:lang w:val="en-US" w:bidi="ar-SA"/>
                                  </w:rPr>
                                  <w:t>İşim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eastAsia="Calibri" w:ascii="Arial" w:hAnsi="Arial" w:cs="Arial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104"/>
                                    <w:u w:val="dotted" w:color="A7A9AC"/>
                                    <w:rFonts w:eastAsia="Calibri" w:ascii="Times New Roman" w:hAnsi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u w:val="dotted" w:color="A7A9AC"/>
                                    <w:rFonts w:eastAsia="Calibri" w:ascii="Times New Roman" w:hAnsi="Times New Roman" w:cs="Times New Roman"/>
                                    <w:color w:val="231F2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692" w:leader="none"/>
                                  </w:tabs>
                                  <w:overflowPunct w:val="false"/>
                                  <w:bidi w:val="0"/>
                                  <w:spacing w:before="118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>Akademik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11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104"/>
                                    <w:u w:val="dotted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u w:val="dotted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33.05pt;width:530.1pt;height:171.6pt" coordorigin="651,4661" coordsize="10602,3432">
                <v:group id="shape_0" style="position:absolute;left:651;top:4661;width:10602;height:3432">
                  <v:shape id="shape_0" coordorigin="668,4678" coordsize="10570,3400" path="m11238,8077l668,8077l668,4678l11238,4678l11238,8077xe" stroked="t" o:allowincell="f" style="position:absolute;left:651;top:4661;width:10601;height:3431;mso-wrap-style:none;v-text-anchor:middle;mso-position-horizontal-relative:page;mso-position-vertical-relative:page">
                    <v:fill o:detectmouseclick="t" on="false"/>
                    <v:stroke color="#00336a" weight="21600" joinstyle="round" endcap="flat"/>
                    <w10:wrap type="none"/>
                  </v:shape>
                </v:group>
                <v:group id="shape_0" style="position:absolute;left:745;top:5315;width:10414;height:2">
                  <v:shape id="shape_0" coordorigin="762,5326" coordsize="10382,0" path="m762,5326l11144,5326e" stroked="t" o:allowincell="f" style="position:absolute;left:745;top:5315;width:10413;height:1;mso-wrap-style:none;v-text-anchor:middle;mso-position-horizontal-relative:page;mso-position-vertical-relative:page">
                    <v:fill o:detectmouseclick="t" on="false"/>
                    <v:stroke color="#a7a9ac" weight="7560" joinstyle="round" endcap="flat"/>
                    <w10:wrap type="none"/>
                  </v:shape>
                </v:group>
                <v:group id="shape_0" style="position:absolute;left:745;top:5761;width:10414;height:2">
                  <v:shape id="shape_0" coordorigin="762,5768" coordsize="10382,0" path="m762,5768l11144,5768e" stroked="t" o:allowincell="f" style="position:absolute;left:745;top:5761;width:10413;height:1;mso-wrap-style:none;v-text-anchor:middle;mso-position-horizontal-relative:page;mso-position-vertical-relative:page">
                    <v:fill o:detectmouseclick="t" on="false"/>
                    <v:stroke color="#a7a9ac" weight="7560" joinstyle="round" endcap="flat"/>
                    <w10:wrap type="none"/>
                  </v:shape>
                </v:group>
                <v:group id="shape_0" style="position:absolute;left:3882;top:5272;width:4906;height:2">
                  <v:shape id="shape_0" coordorigin="3889,5283" coordsize="4892,0" path="m3889,5283l8780,5283e" stroked="t" o:allowincell="f" style="position:absolute;left:3882;top:5272;width:4905;height:1;mso-wrap-style:none;v-text-anchor:middle;mso-position-horizontal-relative:page;mso-position-vertical-relative:page">
                    <v:fill o:detectmouseclick="t" on="false"/>
                    <v:stroke color="#808285" joinstyle="round" endcap="flat"/>
                    <w10:wrap type="none"/>
                  </v:shape>
                </v:group>
                <v:group id="shape_0" style="position:absolute;left:3882;top:5272;width:10;height:2">
                  <v:shape id="shape_0" coordorigin="3889,5283" coordsize="10,0" path="m3889,5283l3899,5283e" stroked="t" o:allowincell="f" style="position:absolute;left:3882;top:5272;width:9;height:1;mso-wrap-style:none;v-text-anchor:middle;mso-position-horizontal-relative:page;mso-position-vertical-relative:page">
                    <v:fill o:detectmouseclick="t" on="false"/>
                    <v:stroke color="#a7a9ac" weight="5040" joinstyle="round" endcap="flat"/>
                    <w10:wrap type="none"/>
                  </v:shape>
                </v:group>
                <v:group id="shape_0" style="position:absolute;left:3911;top:5272;width:70;height:2">
                  <v:shape id="shape_0" coordorigin="3918,5283" coordsize="70,0" path="m3918,5283l3988,5283e" stroked="t" o:allowincell="f" style="position:absolute;left:3911;top:5272;width:69;height:1;mso-wrap-style:none;v-text-anchor:middle;mso-position-horizontal-relative:page;mso-position-vertic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3991;top:5272;width:4777;height:2">
                  <v:shape id="shape_0" coordorigin="3998,5283" coordsize="4763,0" path="m3998,5283l8760,5283e" stroked="t" o:allowincell="f" style="position:absolute;left:3991;top:5272;width:4776;height:1;mso-wrap-style:none;v-text-anchor:middle;mso-position-horizontal-relative:page;mso-position-vertic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8779;top:5272;width:10;height:2">
                  <v:shape id="shape_0" coordorigin="8770,5283" coordsize="10,0" path="m8770,5283l8780,5283e" stroked="t" o:allowincell="f" style="position:absolute;left:8779;top:5272;width:9;height:1;mso-wrap-style:none;v-text-anchor:middle;mso-position-horizontal-relative:page;mso-position-vertical-relative:page">
                    <v:fill o:detectmouseclick="t" on="false"/>
                    <v:stroke color="#a7a9ac" weight="5040" joinstyle="round" endcap="flat"/>
                    <w10:wrap type="none"/>
                  </v:shape>
                </v:group>
                <v:group id="shape_0" style="position:absolute;left:9043;top:5272;width:478;height:2">
                  <v:shape id="shape_0" coordorigin="9034,5283" coordsize="478,0" path="m9034,5283l9512,5283e" stroked="t" o:allowincell="f" style="position:absolute;left:9043;top:5272;width:477;height:1;mso-wrap-style:none;v-text-anchor:middle;mso-position-horizontal-relative:page;mso-position-vertical-relative:page">
                    <v:fill o:detectmouseclick="t" on="false"/>
                    <v:stroke color="#808285" joinstyle="round" endcap="flat"/>
                    <w10:wrap type="none"/>
                  </v:shape>
                </v:group>
                <v:group id="shape_0" style="position:absolute;left:9043;top:5272;width:10;height:2">
                  <v:shape id="shape_0" coordorigin="9034,5283" coordsize="10,0" path="m9034,5283l9044,5283e" stroked="t" o:allowincell="f" style="position:absolute;left:9043;top:5272;width:9;height:1;mso-wrap-style:none;v-text-anchor:middle;mso-position-horizontal-relative:page;mso-position-vertical-relative:page">
                    <v:fill o:detectmouseclick="t" on="false"/>
                    <v:stroke color="#a7a9ac" weight="5040" joinstyle="round" endcap="flat"/>
                    <w10:wrap type="none"/>
                  </v:shape>
                </v:group>
                <v:group id="shape_0" style="position:absolute;left:9074;top:5272;width:70;height:2">
                  <v:shape id="shape_0" coordorigin="9064,5283" coordsize="70,0" path="m9064,5283l9134,5283e" stroked="t" o:allowincell="f" style="position:absolute;left:9074;top:5272;width:69;height:1;mso-wrap-style:none;v-text-anchor:middle;mso-position-horizontal-relative:page;mso-position-vertic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9154;top:5272;width:348;height:2">
                  <v:shape id="shape_0" coordorigin="9144,5283" coordsize="348,0" path="m9144,5283l9492,5283e" stroked="t" o:allowincell="f" style="position:absolute;left:9154;top:5272;width:347;height:1;mso-wrap-style:none;v-text-anchor:middle;mso-position-horizontal-relative:page;mso-position-vertic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9513;top:5272;width:10;height:2">
                  <v:shape id="shape_0" coordorigin="9502,5283" coordsize="10,0" path="m9502,5283l9512,5283e" stroked="t" o:allowincell="f" style="position:absolute;left:9513;top:5272;width:9;height:1;mso-wrap-style:none;v-text-anchor:middle;mso-position-horizontal-relative:page;mso-position-vertical-relative:page">
                    <v:fill o:detectmouseclick="t" on="false"/>
                    <v:stroke color="#a7a9ac" weight="5040" joinstyle="round" endcap="flat"/>
                    <w10:wrap type="none"/>
                  </v:shape>
                </v:group>
                <v:group id="shape_0" style="position:absolute;left:10311;top:5272;width:741;height:2">
                  <v:shape id="shape_0" coordorigin="10298,5283" coordsize="740,0" path="m10298,5283l11038,5283e" stroked="t" o:allowincell="f" style="position:absolute;left:10311;top:5272;width:740;height:1;mso-wrap-style:none;v-text-anchor:middle;mso-position-horizontal-relative:page;mso-position-vertical-relative:page">
                    <v:fill o:detectmouseclick="t" on="false"/>
                    <v:stroke color="#808285" joinstyle="round" endcap="flat"/>
                    <w10:wrap type="none"/>
                  </v:shape>
                </v:group>
                <v:group id="shape_0" style="position:absolute;left:10311;top:5272;width:10;height:2">
                  <v:shape id="shape_0" coordorigin="10298,5283" coordsize="10,0" path="m10298,5283l10308,5283e" stroked="t" o:allowincell="f" style="position:absolute;left:10311;top:5272;width:9;height:1;mso-wrap-style:none;v-text-anchor:middle;mso-position-horizontal-relative:page;mso-position-vertical-relative:page">
                    <v:fill o:detectmouseclick="t" on="false"/>
                    <v:stroke color="#a7a9ac" weight="5040" joinstyle="round" endcap="flat"/>
                    <w10:wrap type="none"/>
                  </v:shape>
                </v:group>
                <v:group id="shape_0" style="position:absolute;left:10343;top:5272;width:72;height:2">
                  <v:shape id="shape_0" coordorigin="10329,5283" coordsize="72,0" path="m10329,5283l10401,5283e" stroked="t" o:allowincell="f" style="position:absolute;left:10343;top:5272;width:71;height:1;mso-wrap-style:none;v-text-anchor:middle;mso-position-horizontal-relative:page;mso-position-vertic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10425;top:5272;width:607;height:2">
                  <v:shape id="shape_0" coordorigin="10411,5283" coordsize="607,0" path="m10411,5283l11017,5283e" stroked="t" o:allowincell="f" style="position:absolute;left:10425;top:5272;width:606;height:1;mso-wrap-style:none;v-text-anchor:middle;mso-position-horizontal-relative:page;mso-position-vertic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11044;top:5272;width:10;height:2">
                  <v:shape id="shape_0" coordorigin="11028,5283" coordsize="10,0" path="m11028,5283l11038,5283e" stroked="t" o:allowincell="f" style="position:absolute;left:11044;top:5272;width:9;height:1;mso-wrap-style:none;v-text-anchor:middle;mso-position-horizontal-relative:page;mso-position-vertical-relative:page">
                    <v:fill o:detectmouseclick="t" on="false"/>
                    <v:stroke color="#a7a9ac" weight="5040" joinstyle="round" endcap="flat"/>
                    <w10:wrap type="none"/>
                  </v:shape>
                </v:group>
                <v:group id="shape_0" style="position:absolute;left:9667;top:5272;width:478;height:2">
                  <v:shape id="shape_0" coordorigin="9656,5283" coordsize="478,0" path="m9656,5283l10133,5283e" stroked="t" o:allowincell="f" style="position:absolute;left:9667;top:5272;width:477;height:1;mso-wrap-style:none;v-text-anchor:middle;mso-position-horizontal-relative:page;mso-position-vertical-relative:page">
                    <v:fill o:detectmouseclick="t" on="false"/>
                    <v:stroke color="#808285" joinstyle="round" endcap="flat"/>
                    <w10:wrap type="none"/>
                  </v:shape>
                </v:group>
                <v:group id="shape_0" style="position:absolute;left:9667;top:5272;width:10;height:2">
                  <v:shape id="shape_0" coordorigin="9656,5283" coordsize="10,0" path="m9656,5283l9666,5283e" stroked="t" o:allowincell="f" style="position:absolute;left:9667;top:5272;width:9;height:1;mso-wrap-style:none;v-text-anchor:middle;mso-position-horizontal-relative:page;mso-position-vertical-relative:page">
                    <v:fill o:detectmouseclick="t" on="false"/>
                    <v:stroke color="#a7a9ac" weight="5040" joinstyle="round" endcap="flat"/>
                    <w10:wrap type="none"/>
                  </v:shape>
                </v:group>
                <v:group id="shape_0" style="position:absolute;left:9698;top:5272;width:70;height:2">
                  <v:shape id="shape_0" coordorigin="9686,5283" coordsize="70,0" path="m9686,5283l9755,5283e" stroked="t" o:allowincell="f" style="position:absolute;left:9698;top:5272;width:69;height:1;mso-wrap-style:none;v-text-anchor:middle;mso-position-horizontal-relative:page;mso-position-vertic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9777;top:5272;width:348;height:2">
                  <v:shape id="shape_0" coordorigin="9765,5283" coordsize="348,0" path="m9765,5283l10113,5283e" stroked="t" o:allowincell="f" style="position:absolute;left:9777;top:5272;width:347;height:1;mso-wrap-style:none;v-text-anchor:middle;mso-position-horizontal-relative:page;mso-position-vertic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10136;top:5272;width:10;height:2">
                  <v:shape id="shape_0" coordorigin="10123,5283" coordsize="10,0" path="m10123,5283l10133,5283e" stroked="t" o:allowincell="f" style="position:absolute;left:10136;top:5272;width:9;height:1;mso-wrap-style:none;v-text-anchor:middle;mso-position-horizontal-relative:page;mso-position-vertical-relative:page">
                    <v:fill o:detectmouseclick="t" on="false"/>
                    <v:stroke color="#a7a9ac" weight="5040" joinstyle="round" endcap="flat"/>
                    <w10:wrap type="none"/>
                  </v:shape>
                </v:group>
                <v:group id="shape_0" style="position:absolute;left:4108;top:5717;width:3656;height:2">
                  <v:shape id="shape_0" coordorigin="4114,5725" coordsize="3646,0" path="m4114,5725l7760,5725e" stroked="t" o:allowincell="f" style="position:absolute;left:4108;top:5717;width:3655;height:1;mso-wrap-style:none;v-text-anchor:middle;mso-position-horizontal-relative:page;mso-position-vertical-relative:page">
                    <v:fill o:detectmouseclick="t" on="false"/>
                    <v:stroke color="#808285" joinstyle="round" endcap="flat"/>
                    <w10:wrap type="none"/>
                  </v:shape>
                </v:group>
                <v:group id="shape_0" style="position:absolute;left:4108;top:5717;width:9;height:2">
                  <v:shape id="shape_0" coordorigin="4114,5725" coordsize="9,0" path="m4114,5725l4123,5725e" stroked="t" o:allowincell="f" style="position:absolute;left:4108;top:5717;width:8;height:1;mso-wrap-style:none;v-text-anchor:middle;mso-position-horizontal-relative:page;mso-position-vertical-relative:page">
                    <v:fill o:detectmouseclick="t" on="false"/>
                    <v:stroke color="#a7a9ac" weight="5040" joinstyle="round" endcap="flat"/>
                    <w10:wrap type="none"/>
                  </v:shape>
                </v:group>
                <v:group id="shape_0" style="position:absolute;left:4135;top:5717;width:63;height:2">
                  <v:shape id="shape_0" coordorigin="4141,5725" coordsize="63,0" path="m4141,5725l4203,5725e" stroked="t" o:allowincell="f" style="position:absolute;left:4135;top:5717;width:62;height:1;mso-wrap-style:none;v-text-anchor:middle;mso-position-horizontal-relative:page;mso-position-vertic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4206;top:5717;width:3540;height:2">
                  <v:shape id="shape_0" coordorigin="4212,5725" coordsize="3530,0" path="m4212,5725l7742,5725e" stroked="t" o:allowincell="f" style="position:absolute;left:4206;top:5717;width:3539;height:1;mso-wrap-style:none;v-text-anchor:middle;mso-position-horizontal-relative:page;mso-position-vertic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7756;top:5717;width:9;height:2">
                  <v:shape id="shape_0" coordorigin="7751,5725" coordsize="9,0" path="m7751,5725l7760,5725e" stroked="t" o:allowincell="f" style="position:absolute;left:7756;top:5717;width:8;height:1;mso-wrap-style:none;v-text-anchor:middle;mso-position-horizontal-relative:page;mso-position-vertical-relative:page">
                    <v:fill o:detectmouseclick="t" on="false"/>
                    <v:stroke color="#a7a9ac" weight="5040" joinstyle="round" endcap="flat"/>
                    <w10:wrap type="none"/>
                  </v:shape>
                </v:group>
                <v:group id="shape_0" style="position:absolute;left:8392;top:5717;width:2661;height:2">
                  <v:shape id="shape_0" coordorigin="8385,5725" coordsize="2654,0" path="m8385,5725l11038,5725e" stroked="t" o:allowincell="f" style="position:absolute;left:8392;top:5717;width:2660;height:1;mso-wrap-style:none;v-text-anchor:middle;mso-position-horizontal-relative:page;mso-position-vertical-relative:page">
                    <v:fill o:detectmouseclick="t" on="false"/>
                    <v:stroke color="#808285" joinstyle="round" endcap="flat"/>
                    <w10:wrap type="none"/>
                  </v:shape>
                </v:group>
                <v:group id="shape_0" style="position:absolute;left:8392;top:5717;width:7;height:2">
                  <v:shape id="shape_0" coordorigin="8385,5725" coordsize="7,0" path="m8385,5725l8391,5725e" stroked="t" o:allowincell="f" style="position:absolute;left:8392;top:5717;width:6;height:1;mso-wrap-style:none;v-text-anchor:middle;mso-position-horizontal-relative:page;mso-position-vertical-relative:page">
                    <v:fill o:detectmouseclick="t" on="false"/>
                    <v:stroke color="#a7a9ac" weight="5040" joinstyle="round" endcap="flat"/>
                    <w10:wrap type="none"/>
                  </v:shape>
                </v:group>
                <v:group id="shape_0" style="position:absolute;left:8411;top:5717;width:46;height:2">
                  <v:shape id="shape_0" coordorigin="8404,5725" coordsize="46,0" path="m8404,5725l8450,5725e" stroked="t" o:allowincell="f" style="position:absolute;left:8411;top:5717;width:45;height:1;mso-wrap-style:none;v-text-anchor:middle;mso-position-horizontal-relative:page;mso-position-vertic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8464;top:5717;width:2576;height:2">
                  <v:shape id="shape_0" coordorigin="8456,5725" coordsize="2569,0" path="m8456,5725l11025,5725e" stroked="t" o:allowincell="f" style="position:absolute;left:8464;top:5717;width:2575;height:1;mso-wrap-style:none;v-text-anchor:middle;mso-position-horizontal-relative:page;mso-position-vertic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11046;top:5717;width:9;height:3">
                  <v:shape id="shape_0" coordorigin="11031,5725" coordsize="7,0" path="m11031,5725l11038,5725e" stroked="t" o:allowincell="f" style="position:absolute;left:11054;top:5717;width:0;height:0;mso-wrap-style:none;v-text-anchor:middle;mso-position-horizontal-relative:page;mso-position-vertical-relative:page">
                    <v:fill o:detectmouseclick="t" on="false"/>
                    <v:stroke color="#a7a9ac" weight="504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047;top:5720;width:0;height:0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47;top:5720;width:0;height:0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50;top:5720;width:0;height:0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50;top:5719;width:0;height:0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50;top:5720;width:0;height:0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046;top:5717;width:2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8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spacing w:val="-31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Şu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spacing w:val="-31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anda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spacing w:val="-31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nerede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spacing w:val="-31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çalışıyorsunuz?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spacing w:val="-31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Lüt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rFonts w:ascii="Tahoma" w:hAnsi="Tahoma" w:eastAsia="Tahoma" w:cs="Tahoma"/>
                              <w:color w:val="231F20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spacing w:val="-31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ﬁrma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spacing w:val="-31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spacing w:val="-31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kurum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spacing w:val="-31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ismini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spacing w:val="-31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belirtini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" w:after="0" w:lineRule="exact" w:line="314"/>
                            <w:ind w:left="557" w:right="3520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85"/>
                              <w:szCs w:val="22"/>
                              <w:rFonts w:ascii="Arial" w:hAnsi="Arial" w:eastAsia="Calibri" w:cs="Arial"/>
                              <w:color w:val="231F20"/>
                              <w:lang w:val="en-US" w:bidi="ar-SA"/>
                            </w:rPr>
                            <w:t>Özel</w:t>
                          </w:r>
                          <w:r>
                            <w:rPr>
                              <w:kern w:val="2"/>
                              <w:sz w:val="17"/>
                              <w:w w:val="85"/>
                              <w:szCs w:val="22"/>
                              <w:spacing w:val="-6"/>
                              <w:rFonts w:ascii="Arial" w:hAnsi="Arial" w:eastAsia="Calibri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85"/>
                              <w:szCs w:val="22"/>
                              <w:rFonts w:ascii="Arial" w:hAnsi="Arial" w:eastAsia="Calibri" w:cs="Arial"/>
                              <w:color w:val="231F20"/>
                              <w:lang w:val="en-US" w:bidi="ar-SA"/>
                            </w:rPr>
                            <w:t xml:space="preserve">Sektör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95"/>
                              <w:rFonts w:ascii="Arial" w:hAnsi="Arial" w:eastAsia="Calibri" w:cs="Arial"/>
                              <w:color w:val="231F20"/>
                              <w:lang w:val="en-US" w:bidi="ar-SA"/>
                            </w:rPr>
                            <w:t>Ka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8;top:5719;width:1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3294" w:leader="none"/>
                            </w:tabs>
                            <w:overflowPunct w:val="false"/>
                            <w:bidi w:val="0"/>
                            <w:spacing w:lineRule="exact" w:line="179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104"/>
                              <w:u w:val="dotted" w:color="A7A9AC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u w:val="dotted" w:color="A7A9AC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3294" w:leader="none"/>
                            </w:tabs>
                            <w:overflowPunct w:val="false"/>
                            <w:bidi w:val="0"/>
                            <w:spacing w:before="118" w:after="0" w:lineRule="exact" w:line="193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104"/>
                              <w:u w:val="dotted" w:color="A7A9AC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u w:val="dotted" w:color="A7A9AC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50;top:5717;width:2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8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85"/>
                              <w:szCs w:val="22"/>
                              <w:rFonts w:ascii="Arial" w:hAnsi="Arial" w:eastAsia="Calibri" w:cs="Arial"/>
                              <w:color w:val="231F20"/>
                              <w:lang w:val="en-US" w:bidi="ar-SA"/>
                            </w:rPr>
                            <w:t>İş</w:t>
                          </w:r>
                          <w:r>
                            <w:rPr>
                              <w:kern w:val="2"/>
                              <w:sz w:val="17"/>
                              <w:w w:val="85"/>
                              <w:szCs w:val="22"/>
                              <w:spacing w:val="11"/>
                              <w:rFonts w:ascii="Arial" w:hAnsi="Arial" w:eastAsia="Calibri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85"/>
                              <w:szCs w:val="22"/>
                              <w:rFonts w:ascii="Arial" w:hAnsi="Arial" w:eastAsia="Calibri" w:cs="Arial"/>
                              <w:color w:val="231F20"/>
                              <w:lang w:val="en-US" w:bidi="ar-SA"/>
                            </w:rPr>
                            <w:t>Arıyorum</w:t>
                          </w:r>
                        </w:p>
                        <w:p>
                          <w:pPr>
                            <w:tabs>
                              <w:tab w:val="left" w:pos="1773" w:leader="none"/>
                              <w:tab w:val="left" w:pos="4692" w:leader="none"/>
                            </w:tabs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rFonts w:ascii="Arial" w:hAnsi="Arial" w:eastAsia="Calibri" w:cs="Arial"/>
                              <w:color w:val="231F20"/>
                              <w:lang w:val="en-US" w:bidi="ar-SA"/>
                            </w:rPr>
                            <w:t>Aile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spacing w:val="-19"/>
                              <w:rFonts w:ascii="Arial" w:hAnsi="Arial" w:eastAsia="Calibri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rFonts w:ascii="Arial" w:hAnsi="Arial" w:eastAsia="Calibri" w:cs="Arial"/>
                              <w:color w:val="231F20"/>
                              <w:lang w:val="en-US" w:bidi="ar-SA"/>
                            </w:rPr>
                            <w:t>Şirketi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spacing w:val="-19"/>
                              <w:rFonts w:ascii="Arial" w:hAnsi="Arial" w:eastAsia="Calibri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rFonts w:ascii="Arial" w:hAnsi="Arial" w:eastAsia="Calibri" w:cs="Arial"/>
                              <w:color w:val="231F20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spacing w:val="-19"/>
                              <w:rFonts w:ascii="Arial" w:hAnsi="Arial" w:eastAsia="Calibri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rFonts w:eastAsia="Calibri" w:ascii="Tahoma" w:hAnsi="Tahoma" w:cs="Tahoma"/>
                              <w:color w:val="231F20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rFonts w:eastAsia="Calibri" w:ascii="Arial" w:hAnsi="Arial" w:cs="Arial"/>
                              <w:color w:val="231F20"/>
                              <w:lang w:val="en-US" w:bidi="ar-SA"/>
                            </w:rPr>
                            <w:t>endi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spacing w:val="-19"/>
                              <w:rFonts w:eastAsia="Calibri" w:ascii="Arial" w:hAnsi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rFonts w:eastAsia="Calibri" w:ascii="Arial" w:hAnsi="Arial" w:cs="Arial"/>
                              <w:color w:val="231F20"/>
                              <w:lang w:val="en-US" w:bidi="ar-SA"/>
                            </w:rPr>
                            <w:t>İşim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eastAsia="Calibri" w:ascii="Arial" w:hAnsi="Arial" w:cs="Arial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104"/>
                              <w:u w:val="dotted" w:color="A7A9AC"/>
                              <w:rFonts w:eastAsia="Calibri" w:ascii="Times New Roman" w:hAnsi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u w:val="dotted" w:color="A7A9AC"/>
                              <w:rFonts w:eastAsia="Calibri" w:ascii="Times New Roman" w:hAnsi="Times New Roman" w:cs="Times New Roman"/>
                              <w:color w:val="231F20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4692" w:leader="none"/>
                            </w:tabs>
                            <w:overflowPunct w:val="false"/>
                            <w:bidi w:val="0"/>
                            <w:spacing w:before="118" w:after="0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>Akademik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11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104"/>
                              <w:u w:val="dotted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u w:val="dotted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52"/>
        <w:ind w:left="2153" w:hanging="0"/>
        <w:rPr>
          <w:rFonts w:ascii="Trebuchet MS;Trebuchet MS" w:hAnsi="Trebuchet MS;Trebuchet MS" w:eastAsia="Trebuchet MS;Trebuchet MS" w:cs="Trebuchet MS;Trebuchet MS"/>
          <w:sz w:val="67"/>
          <w:szCs w:val="6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4815</wp:posOffset>
                </wp:positionH>
                <wp:positionV relativeFrom="paragraph">
                  <wp:posOffset>-318135</wp:posOffset>
                </wp:positionV>
                <wp:extent cx="984885" cy="9848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984960"/>
                          <a:chOff x="0" y="0"/>
                          <a:chExt cx="984960" cy="984960"/>
                        </a:xfrm>
                      </wpg:grpSpPr>
                      <wpg:grpSp>
                        <wpg:cNvGrpSpPr/>
                        <wpg:grpSpPr>
                          <a:xfrm>
                            <a:off x="2520" y="1800"/>
                            <a:ext cx="98100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1000" cy="9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1545">
                                  <a:moveTo>
                                    <a:pt x="1445" y="-498"/>
                                  </a:moveTo>
                                  <a:lnTo>
                                    <a:pt x="1371" y="-494"/>
                                  </a:lnTo>
                                  <a:lnTo>
                                    <a:pt x="1298" y="-484"/>
                                  </a:lnTo>
                                  <a:lnTo>
                                    <a:pt x="1228" y="-467"/>
                                  </a:lnTo>
                                  <a:lnTo>
                                    <a:pt x="1161" y="-444"/>
                                  </a:lnTo>
                                  <a:lnTo>
                                    <a:pt x="1097" y="-415"/>
                                  </a:lnTo>
                                  <a:lnTo>
                                    <a:pt x="1036" y="-380"/>
                                  </a:lnTo>
                                  <a:lnTo>
                                    <a:pt x="978" y="-340"/>
                                  </a:lnTo>
                                  <a:lnTo>
                                    <a:pt x="924" y="-296"/>
                                  </a:lnTo>
                                  <a:lnTo>
                                    <a:pt x="875" y="-246"/>
                                  </a:lnTo>
                                  <a:lnTo>
                                    <a:pt x="830" y="-193"/>
                                  </a:lnTo>
                                  <a:lnTo>
                                    <a:pt x="790" y="-135"/>
                                  </a:lnTo>
                                  <a:lnTo>
                                    <a:pt x="756" y="-74"/>
                                  </a:lnTo>
                                  <a:lnTo>
                                    <a:pt x="727" y="-10"/>
                                  </a:lnTo>
                                  <a:lnTo>
                                    <a:pt x="704" y="58"/>
                                  </a:lnTo>
                                  <a:lnTo>
                                    <a:pt x="687" y="128"/>
                                  </a:lnTo>
                                  <a:lnTo>
                                    <a:pt x="676" y="200"/>
                                  </a:lnTo>
                                  <a:lnTo>
                                    <a:pt x="673" y="274"/>
                                  </a:lnTo>
                                  <a:lnTo>
                                    <a:pt x="676" y="348"/>
                                  </a:lnTo>
                                  <a:lnTo>
                                    <a:pt x="687" y="421"/>
                                  </a:lnTo>
                                  <a:lnTo>
                                    <a:pt x="704" y="491"/>
                                  </a:lnTo>
                                  <a:lnTo>
                                    <a:pt x="727" y="558"/>
                                  </a:lnTo>
                                  <a:lnTo>
                                    <a:pt x="756" y="622"/>
                                  </a:lnTo>
                                  <a:lnTo>
                                    <a:pt x="790" y="683"/>
                                  </a:lnTo>
                                  <a:lnTo>
                                    <a:pt x="830" y="741"/>
                                  </a:lnTo>
                                  <a:lnTo>
                                    <a:pt x="875" y="794"/>
                                  </a:lnTo>
                                  <a:lnTo>
                                    <a:pt x="924" y="844"/>
                                  </a:lnTo>
                                  <a:lnTo>
                                    <a:pt x="978" y="889"/>
                                  </a:lnTo>
                                  <a:lnTo>
                                    <a:pt x="1036" y="928"/>
                                  </a:lnTo>
                                  <a:lnTo>
                                    <a:pt x="1097" y="963"/>
                                  </a:lnTo>
                                  <a:lnTo>
                                    <a:pt x="1161" y="992"/>
                                  </a:lnTo>
                                  <a:lnTo>
                                    <a:pt x="1228" y="1015"/>
                                  </a:lnTo>
                                  <a:lnTo>
                                    <a:pt x="1298" y="1032"/>
                                  </a:lnTo>
                                  <a:lnTo>
                                    <a:pt x="1371" y="1043"/>
                                  </a:lnTo>
                                  <a:lnTo>
                                    <a:pt x="1445" y="1046"/>
                                  </a:lnTo>
                                  <a:lnTo>
                                    <a:pt x="1519" y="1043"/>
                                  </a:lnTo>
                                  <a:lnTo>
                                    <a:pt x="1591" y="1032"/>
                                  </a:lnTo>
                                  <a:lnTo>
                                    <a:pt x="1661" y="1015"/>
                                  </a:lnTo>
                                  <a:lnTo>
                                    <a:pt x="1728" y="992"/>
                                  </a:lnTo>
                                  <a:lnTo>
                                    <a:pt x="1793" y="963"/>
                                  </a:lnTo>
                                  <a:lnTo>
                                    <a:pt x="1854" y="928"/>
                                  </a:lnTo>
                                  <a:lnTo>
                                    <a:pt x="1911" y="889"/>
                                  </a:lnTo>
                                  <a:lnTo>
                                    <a:pt x="1965" y="844"/>
                                  </a:lnTo>
                                  <a:lnTo>
                                    <a:pt x="2014" y="794"/>
                                  </a:lnTo>
                                  <a:lnTo>
                                    <a:pt x="2059" y="741"/>
                                  </a:lnTo>
                                  <a:lnTo>
                                    <a:pt x="2099" y="683"/>
                                  </a:lnTo>
                                  <a:lnTo>
                                    <a:pt x="2134" y="622"/>
                                  </a:lnTo>
                                  <a:lnTo>
                                    <a:pt x="2163" y="558"/>
                                  </a:lnTo>
                                  <a:lnTo>
                                    <a:pt x="2186" y="491"/>
                                  </a:lnTo>
                                  <a:lnTo>
                                    <a:pt x="2203" y="421"/>
                                  </a:lnTo>
                                  <a:lnTo>
                                    <a:pt x="2213" y="348"/>
                                  </a:lnTo>
                                  <a:lnTo>
                                    <a:pt x="2217" y="274"/>
                                  </a:lnTo>
                                  <a:lnTo>
                                    <a:pt x="2213" y="200"/>
                                  </a:lnTo>
                                  <a:lnTo>
                                    <a:pt x="2203" y="128"/>
                                  </a:lnTo>
                                  <a:lnTo>
                                    <a:pt x="2186" y="58"/>
                                  </a:lnTo>
                                  <a:lnTo>
                                    <a:pt x="2163" y="-10"/>
                                  </a:lnTo>
                                  <a:lnTo>
                                    <a:pt x="2134" y="-74"/>
                                  </a:lnTo>
                                  <a:lnTo>
                                    <a:pt x="2099" y="-135"/>
                                  </a:lnTo>
                                  <a:lnTo>
                                    <a:pt x="2059" y="-193"/>
                                  </a:lnTo>
                                  <a:lnTo>
                                    <a:pt x="2014" y="-246"/>
                                  </a:lnTo>
                                  <a:lnTo>
                                    <a:pt x="1965" y="-296"/>
                                  </a:lnTo>
                                  <a:lnTo>
                                    <a:pt x="1911" y="-340"/>
                                  </a:lnTo>
                                  <a:lnTo>
                                    <a:pt x="1854" y="-380"/>
                                  </a:lnTo>
                                  <a:lnTo>
                                    <a:pt x="1793" y="-415"/>
                                  </a:lnTo>
                                  <a:lnTo>
                                    <a:pt x="1728" y="-444"/>
                                  </a:lnTo>
                                  <a:lnTo>
                                    <a:pt x="1661" y="-467"/>
                                  </a:lnTo>
                                  <a:lnTo>
                                    <a:pt x="1591" y="-484"/>
                                  </a:lnTo>
                                  <a:lnTo>
                                    <a:pt x="1519" y="-494"/>
                                  </a:lnTo>
                                  <a:lnTo>
                                    <a:pt x="1445" y="-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4960" cy="9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496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1551">
                                  <a:moveTo>
                                    <a:pt x="1445" y="-501"/>
                                  </a:moveTo>
                                  <a:lnTo>
                                    <a:pt x="1370" y="-498"/>
                                  </a:lnTo>
                                  <a:lnTo>
                                    <a:pt x="1298" y="-487"/>
                                  </a:lnTo>
                                  <a:lnTo>
                                    <a:pt x="1227" y="-470"/>
                                  </a:lnTo>
                                  <a:lnTo>
                                    <a:pt x="1160" y="-447"/>
                                  </a:lnTo>
                                  <a:lnTo>
                                    <a:pt x="1095" y="-418"/>
                                  </a:lnTo>
                                  <a:lnTo>
                                    <a:pt x="1034" y="-383"/>
                                  </a:lnTo>
                                  <a:lnTo>
                                    <a:pt x="976" y="-343"/>
                                  </a:lnTo>
                                  <a:lnTo>
                                    <a:pt x="922" y="-298"/>
                                  </a:lnTo>
                                  <a:lnTo>
                                    <a:pt x="873" y="-249"/>
                                  </a:lnTo>
                                  <a:lnTo>
                                    <a:pt x="828" y="-195"/>
                                  </a:lnTo>
                                  <a:lnTo>
                                    <a:pt x="788" y="-137"/>
                                  </a:lnTo>
                                  <a:lnTo>
                                    <a:pt x="753" y="-76"/>
                                  </a:lnTo>
                                  <a:lnTo>
                                    <a:pt x="724" y="-11"/>
                                  </a:lnTo>
                                  <a:lnTo>
                                    <a:pt x="700" y="57"/>
                                  </a:lnTo>
                                  <a:lnTo>
                                    <a:pt x="683" y="127"/>
                                  </a:lnTo>
                                  <a:lnTo>
                                    <a:pt x="673" y="200"/>
                                  </a:lnTo>
                                  <a:lnTo>
                                    <a:pt x="669" y="274"/>
                                  </a:lnTo>
                                  <a:lnTo>
                                    <a:pt x="673" y="349"/>
                                  </a:lnTo>
                                  <a:lnTo>
                                    <a:pt x="683" y="421"/>
                                  </a:lnTo>
                                  <a:lnTo>
                                    <a:pt x="700" y="492"/>
                                  </a:lnTo>
                                  <a:lnTo>
                                    <a:pt x="724" y="559"/>
                                  </a:lnTo>
                                  <a:lnTo>
                                    <a:pt x="753" y="624"/>
                                  </a:lnTo>
                                  <a:lnTo>
                                    <a:pt x="788" y="685"/>
                                  </a:lnTo>
                                  <a:lnTo>
                                    <a:pt x="828" y="743"/>
                                  </a:lnTo>
                                  <a:lnTo>
                                    <a:pt x="873" y="797"/>
                                  </a:lnTo>
                                  <a:lnTo>
                                    <a:pt x="922" y="846"/>
                                  </a:lnTo>
                                  <a:lnTo>
                                    <a:pt x="976" y="891"/>
                                  </a:lnTo>
                                  <a:lnTo>
                                    <a:pt x="1034" y="931"/>
                                  </a:lnTo>
                                  <a:lnTo>
                                    <a:pt x="1095" y="966"/>
                                  </a:lnTo>
                                  <a:lnTo>
                                    <a:pt x="1160" y="995"/>
                                  </a:lnTo>
                                  <a:lnTo>
                                    <a:pt x="1227" y="1018"/>
                                  </a:lnTo>
                                  <a:lnTo>
                                    <a:pt x="1298" y="1035"/>
                                  </a:lnTo>
                                  <a:lnTo>
                                    <a:pt x="1370" y="1046"/>
                                  </a:lnTo>
                                  <a:lnTo>
                                    <a:pt x="1445" y="1049"/>
                                  </a:lnTo>
                                  <a:lnTo>
                                    <a:pt x="1519" y="1046"/>
                                  </a:lnTo>
                                  <a:lnTo>
                                    <a:pt x="1539" y="1043"/>
                                  </a:lnTo>
                                  <a:lnTo>
                                    <a:pt x="1445" y="1043"/>
                                  </a:lnTo>
                                  <a:lnTo>
                                    <a:pt x="1371" y="1040"/>
                                  </a:lnTo>
                                  <a:lnTo>
                                    <a:pt x="1299" y="1029"/>
                                  </a:lnTo>
                                  <a:lnTo>
                                    <a:pt x="1229" y="1012"/>
                                  </a:lnTo>
                                  <a:lnTo>
                                    <a:pt x="1162" y="989"/>
                                  </a:lnTo>
                                  <a:lnTo>
                                    <a:pt x="1098" y="960"/>
                                  </a:lnTo>
                                  <a:lnTo>
                                    <a:pt x="1037" y="926"/>
                                  </a:lnTo>
                                  <a:lnTo>
                                    <a:pt x="980" y="886"/>
                                  </a:lnTo>
                                  <a:lnTo>
                                    <a:pt x="926" y="842"/>
                                  </a:lnTo>
                                  <a:lnTo>
                                    <a:pt x="877" y="793"/>
                                  </a:lnTo>
                                  <a:lnTo>
                                    <a:pt x="833" y="739"/>
                                  </a:lnTo>
                                  <a:lnTo>
                                    <a:pt x="793" y="682"/>
                                  </a:lnTo>
                                  <a:lnTo>
                                    <a:pt x="759" y="621"/>
                                  </a:lnTo>
                                  <a:lnTo>
                                    <a:pt x="730" y="557"/>
                                  </a:lnTo>
                                  <a:lnTo>
                                    <a:pt x="707" y="490"/>
                                  </a:lnTo>
                                  <a:lnTo>
                                    <a:pt x="690" y="420"/>
                                  </a:lnTo>
                                  <a:lnTo>
                                    <a:pt x="679" y="348"/>
                                  </a:lnTo>
                                  <a:lnTo>
                                    <a:pt x="676" y="274"/>
                                  </a:lnTo>
                                  <a:lnTo>
                                    <a:pt x="679" y="200"/>
                                  </a:lnTo>
                                  <a:lnTo>
                                    <a:pt x="690" y="128"/>
                                  </a:lnTo>
                                  <a:lnTo>
                                    <a:pt x="707" y="59"/>
                                  </a:lnTo>
                                  <a:lnTo>
                                    <a:pt x="730" y="-9"/>
                                  </a:lnTo>
                                  <a:lnTo>
                                    <a:pt x="759" y="-73"/>
                                  </a:lnTo>
                                  <a:lnTo>
                                    <a:pt x="793" y="-134"/>
                                  </a:lnTo>
                                  <a:lnTo>
                                    <a:pt x="833" y="-191"/>
                                  </a:lnTo>
                                  <a:lnTo>
                                    <a:pt x="877" y="-244"/>
                                  </a:lnTo>
                                  <a:lnTo>
                                    <a:pt x="926" y="-293"/>
                                  </a:lnTo>
                                  <a:lnTo>
                                    <a:pt x="980" y="-338"/>
                                  </a:lnTo>
                                  <a:lnTo>
                                    <a:pt x="1037" y="-378"/>
                                  </a:lnTo>
                                  <a:lnTo>
                                    <a:pt x="1098" y="-412"/>
                                  </a:lnTo>
                                  <a:lnTo>
                                    <a:pt x="1162" y="-441"/>
                                  </a:lnTo>
                                  <a:lnTo>
                                    <a:pt x="1229" y="-464"/>
                                  </a:lnTo>
                                  <a:lnTo>
                                    <a:pt x="1299" y="-481"/>
                                  </a:lnTo>
                                  <a:lnTo>
                                    <a:pt x="1371" y="-491"/>
                                  </a:lnTo>
                                  <a:lnTo>
                                    <a:pt x="1445" y="-495"/>
                                  </a:lnTo>
                                  <a:lnTo>
                                    <a:pt x="1539" y="-495"/>
                                  </a:lnTo>
                                  <a:lnTo>
                                    <a:pt x="1519" y="-498"/>
                                  </a:lnTo>
                                  <a:lnTo>
                                    <a:pt x="1445" y="-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96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1551">
                                  <a:moveTo>
                                    <a:pt x="1539" y="-495"/>
                                  </a:moveTo>
                                  <a:lnTo>
                                    <a:pt x="1445" y="-495"/>
                                  </a:lnTo>
                                  <a:lnTo>
                                    <a:pt x="1519" y="-491"/>
                                  </a:lnTo>
                                  <a:lnTo>
                                    <a:pt x="1591" y="-481"/>
                                  </a:lnTo>
                                  <a:lnTo>
                                    <a:pt x="1660" y="-464"/>
                                  </a:lnTo>
                                  <a:lnTo>
                                    <a:pt x="1727" y="-441"/>
                                  </a:lnTo>
                                  <a:lnTo>
                                    <a:pt x="1792" y="-412"/>
                                  </a:lnTo>
                                  <a:lnTo>
                                    <a:pt x="1852" y="-378"/>
                                  </a:lnTo>
                                  <a:lnTo>
                                    <a:pt x="1910" y="-338"/>
                                  </a:lnTo>
                                  <a:lnTo>
                                    <a:pt x="1963" y="-293"/>
                                  </a:lnTo>
                                  <a:lnTo>
                                    <a:pt x="2012" y="-244"/>
                                  </a:lnTo>
                                  <a:lnTo>
                                    <a:pt x="2057" y="-191"/>
                                  </a:lnTo>
                                  <a:lnTo>
                                    <a:pt x="2096" y="-134"/>
                                  </a:lnTo>
                                  <a:lnTo>
                                    <a:pt x="2131" y="-73"/>
                                  </a:lnTo>
                                  <a:lnTo>
                                    <a:pt x="2160" y="-9"/>
                                  </a:lnTo>
                                  <a:lnTo>
                                    <a:pt x="2183" y="59"/>
                                  </a:lnTo>
                                  <a:lnTo>
                                    <a:pt x="2200" y="128"/>
                                  </a:lnTo>
                                  <a:lnTo>
                                    <a:pt x="2210" y="200"/>
                                  </a:lnTo>
                                  <a:lnTo>
                                    <a:pt x="2214" y="274"/>
                                  </a:lnTo>
                                  <a:lnTo>
                                    <a:pt x="2210" y="348"/>
                                  </a:lnTo>
                                  <a:lnTo>
                                    <a:pt x="2200" y="420"/>
                                  </a:lnTo>
                                  <a:lnTo>
                                    <a:pt x="2183" y="490"/>
                                  </a:lnTo>
                                  <a:lnTo>
                                    <a:pt x="2160" y="557"/>
                                  </a:lnTo>
                                  <a:lnTo>
                                    <a:pt x="2131" y="621"/>
                                  </a:lnTo>
                                  <a:lnTo>
                                    <a:pt x="2096" y="682"/>
                                  </a:lnTo>
                                  <a:lnTo>
                                    <a:pt x="2057" y="739"/>
                                  </a:lnTo>
                                  <a:lnTo>
                                    <a:pt x="2012" y="793"/>
                                  </a:lnTo>
                                  <a:lnTo>
                                    <a:pt x="1963" y="842"/>
                                  </a:lnTo>
                                  <a:lnTo>
                                    <a:pt x="1910" y="886"/>
                                  </a:lnTo>
                                  <a:lnTo>
                                    <a:pt x="1852" y="926"/>
                                  </a:lnTo>
                                  <a:lnTo>
                                    <a:pt x="1792" y="960"/>
                                  </a:lnTo>
                                  <a:lnTo>
                                    <a:pt x="1727" y="989"/>
                                  </a:lnTo>
                                  <a:lnTo>
                                    <a:pt x="1660" y="1012"/>
                                  </a:lnTo>
                                  <a:lnTo>
                                    <a:pt x="1591" y="1029"/>
                                  </a:lnTo>
                                  <a:lnTo>
                                    <a:pt x="1519" y="1040"/>
                                  </a:lnTo>
                                  <a:lnTo>
                                    <a:pt x="1445" y="1043"/>
                                  </a:lnTo>
                                  <a:lnTo>
                                    <a:pt x="1539" y="1043"/>
                                  </a:lnTo>
                                  <a:lnTo>
                                    <a:pt x="1662" y="1018"/>
                                  </a:lnTo>
                                  <a:lnTo>
                                    <a:pt x="1730" y="995"/>
                                  </a:lnTo>
                                  <a:lnTo>
                                    <a:pt x="1794" y="966"/>
                                  </a:lnTo>
                                  <a:lnTo>
                                    <a:pt x="1856" y="931"/>
                                  </a:lnTo>
                                  <a:lnTo>
                                    <a:pt x="1914" y="891"/>
                                  </a:lnTo>
                                  <a:lnTo>
                                    <a:pt x="1967" y="846"/>
                                  </a:lnTo>
                                  <a:lnTo>
                                    <a:pt x="2017" y="797"/>
                                  </a:lnTo>
                                  <a:lnTo>
                                    <a:pt x="2062" y="743"/>
                                  </a:lnTo>
                                  <a:lnTo>
                                    <a:pt x="2102" y="685"/>
                                  </a:lnTo>
                                  <a:lnTo>
                                    <a:pt x="2137" y="624"/>
                                  </a:lnTo>
                                  <a:lnTo>
                                    <a:pt x="2166" y="559"/>
                                  </a:lnTo>
                                  <a:lnTo>
                                    <a:pt x="2189" y="492"/>
                                  </a:lnTo>
                                  <a:lnTo>
                                    <a:pt x="2206" y="421"/>
                                  </a:lnTo>
                                  <a:lnTo>
                                    <a:pt x="2216" y="349"/>
                                  </a:lnTo>
                                  <a:lnTo>
                                    <a:pt x="2220" y="274"/>
                                  </a:lnTo>
                                  <a:lnTo>
                                    <a:pt x="2216" y="200"/>
                                  </a:lnTo>
                                  <a:lnTo>
                                    <a:pt x="2206" y="127"/>
                                  </a:lnTo>
                                  <a:lnTo>
                                    <a:pt x="2189" y="57"/>
                                  </a:lnTo>
                                  <a:lnTo>
                                    <a:pt x="2166" y="-11"/>
                                  </a:lnTo>
                                  <a:lnTo>
                                    <a:pt x="2137" y="-76"/>
                                  </a:lnTo>
                                  <a:lnTo>
                                    <a:pt x="2102" y="-137"/>
                                  </a:lnTo>
                                  <a:lnTo>
                                    <a:pt x="2062" y="-195"/>
                                  </a:lnTo>
                                  <a:lnTo>
                                    <a:pt x="2017" y="-249"/>
                                  </a:lnTo>
                                  <a:lnTo>
                                    <a:pt x="1967" y="-298"/>
                                  </a:lnTo>
                                  <a:lnTo>
                                    <a:pt x="1914" y="-343"/>
                                  </a:lnTo>
                                  <a:lnTo>
                                    <a:pt x="1856" y="-383"/>
                                  </a:lnTo>
                                  <a:lnTo>
                                    <a:pt x="1794" y="-418"/>
                                  </a:lnTo>
                                  <a:lnTo>
                                    <a:pt x="1730" y="-447"/>
                                  </a:lnTo>
                                  <a:lnTo>
                                    <a:pt x="1662" y="-470"/>
                                  </a:lnTo>
                                  <a:lnTo>
                                    <a:pt x="1592" y="-487"/>
                                  </a:lnTo>
                                  <a:lnTo>
                                    <a:pt x="1539" y="-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164520"/>
                            <a:ext cx="65520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1032">
                                  <a:moveTo>
                                    <a:pt x="1445" y="-242"/>
                                  </a:moveTo>
                                  <a:lnTo>
                                    <a:pt x="1369" y="-236"/>
                                  </a:lnTo>
                                  <a:lnTo>
                                    <a:pt x="1296" y="-220"/>
                                  </a:lnTo>
                                  <a:lnTo>
                                    <a:pt x="1228" y="-194"/>
                                  </a:lnTo>
                                  <a:lnTo>
                                    <a:pt x="1164" y="-158"/>
                                  </a:lnTo>
                                  <a:lnTo>
                                    <a:pt x="1107" y="-115"/>
                                  </a:lnTo>
                                  <a:lnTo>
                                    <a:pt x="1056" y="-64"/>
                                  </a:lnTo>
                                  <a:lnTo>
                                    <a:pt x="1012" y="-6"/>
                                  </a:lnTo>
                                  <a:lnTo>
                                    <a:pt x="977" y="57"/>
                                  </a:lnTo>
                                  <a:lnTo>
                                    <a:pt x="951" y="125"/>
                                  </a:lnTo>
                                  <a:lnTo>
                                    <a:pt x="935" y="198"/>
                                  </a:lnTo>
                                  <a:lnTo>
                                    <a:pt x="929" y="274"/>
                                  </a:lnTo>
                                  <a:lnTo>
                                    <a:pt x="935" y="350"/>
                                  </a:lnTo>
                                  <a:lnTo>
                                    <a:pt x="951" y="423"/>
                                  </a:lnTo>
                                  <a:lnTo>
                                    <a:pt x="977" y="491"/>
                                  </a:lnTo>
                                  <a:lnTo>
                                    <a:pt x="1012" y="555"/>
                                  </a:lnTo>
                                  <a:lnTo>
                                    <a:pt x="1056" y="612"/>
                                  </a:lnTo>
                                  <a:lnTo>
                                    <a:pt x="1107" y="663"/>
                                  </a:lnTo>
                                  <a:lnTo>
                                    <a:pt x="1164" y="707"/>
                                  </a:lnTo>
                                  <a:lnTo>
                                    <a:pt x="1228" y="742"/>
                                  </a:lnTo>
                                  <a:lnTo>
                                    <a:pt x="1296" y="768"/>
                                  </a:lnTo>
                                  <a:lnTo>
                                    <a:pt x="1369" y="784"/>
                                  </a:lnTo>
                                  <a:lnTo>
                                    <a:pt x="1445" y="790"/>
                                  </a:lnTo>
                                  <a:lnTo>
                                    <a:pt x="1521" y="784"/>
                                  </a:lnTo>
                                  <a:lnTo>
                                    <a:pt x="1593" y="768"/>
                                  </a:lnTo>
                                  <a:lnTo>
                                    <a:pt x="1662" y="742"/>
                                  </a:lnTo>
                                  <a:lnTo>
                                    <a:pt x="1725" y="707"/>
                                  </a:lnTo>
                                  <a:lnTo>
                                    <a:pt x="1783" y="663"/>
                                  </a:lnTo>
                                  <a:lnTo>
                                    <a:pt x="1834" y="612"/>
                                  </a:lnTo>
                                  <a:lnTo>
                                    <a:pt x="1877" y="555"/>
                                  </a:lnTo>
                                  <a:lnTo>
                                    <a:pt x="1912" y="491"/>
                                  </a:lnTo>
                                  <a:lnTo>
                                    <a:pt x="1939" y="423"/>
                                  </a:lnTo>
                                  <a:lnTo>
                                    <a:pt x="1955" y="350"/>
                                  </a:lnTo>
                                  <a:lnTo>
                                    <a:pt x="1960" y="274"/>
                                  </a:lnTo>
                                  <a:lnTo>
                                    <a:pt x="1955" y="198"/>
                                  </a:lnTo>
                                  <a:lnTo>
                                    <a:pt x="1939" y="125"/>
                                  </a:lnTo>
                                  <a:lnTo>
                                    <a:pt x="1912" y="57"/>
                                  </a:lnTo>
                                  <a:lnTo>
                                    <a:pt x="1877" y="-6"/>
                                  </a:lnTo>
                                  <a:lnTo>
                                    <a:pt x="1834" y="-64"/>
                                  </a:lnTo>
                                  <a:lnTo>
                                    <a:pt x="1783" y="-115"/>
                                  </a:lnTo>
                                  <a:lnTo>
                                    <a:pt x="1725" y="-158"/>
                                  </a:lnTo>
                                  <a:lnTo>
                                    <a:pt x="1662" y="-194"/>
                                  </a:lnTo>
                                  <a:lnTo>
                                    <a:pt x="1593" y="-220"/>
                                  </a:lnTo>
                                  <a:lnTo>
                                    <a:pt x="1521" y="-236"/>
                                  </a:lnTo>
                                  <a:lnTo>
                                    <a:pt x="1445" y="-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64520"/>
                            <a:ext cx="6559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92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1033">
                                  <a:moveTo>
                                    <a:pt x="1445" y="-242"/>
                                  </a:moveTo>
                                  <a:lnTo>
                                    <a:pt x="1369" y="-237"/>
                                  </a:lnTo>
                                  <a:lnTo>
                                    <a:pt x="1296" y="-220"/>
                                  </a:lnTo>
                                  <a:lnTo>
                                    <a:pt x="1227" y="-194"/>
                                  </a:lnTo>
                                  <a:lnTo>
                                    <a:pt x="1164" y="-159"/>
                                  </a:lnTo>
                                  <a:lnTo>
                                    <a:pt x="1106" y="-115"/>
                                  </a:lnTo>
                                  <a:lnTo>
                                    <a:pt x="1055" y="-64"/>
                                  </a:lnTo>
                                  <a:lnTo>
                                    <a:pt x="1012" y="-7"/>
                                  </a:lnTo>
                                  <a:lnTo>
                                    <a:pt x="976" y="57"/>
                                  </a:lnTo>
                                  <a:lnTo>
                                    <a:pt x="950" y="125"/>
                                  </a:lnTo>
                                  <a:lnTo>
                                    <a:pt x="934" y="198"/>
                                  </a:lnTo>
                                  <a:lnTo>
                                    <a:pt x="928" y="274"/>
                                  </a:lnTo>
                                  <a:lnTo>
                                    <a:pt x="934" y="350"/>
                                  </a:lnTo>
                                  <a:lnTo>
                                    <a:pt x="950" y="423"/>
                                  </a:lnTo>
                                  <a:lnTo>
                                    <a:pt x="976" y="492"/>
                                  </a:lnTo>
                                  <a:lnTo>
                                    <a:pt x="1012" y="555"/>
                                  </a:lnTo>
                                  <a:lnTo>
                                    <a:pt x="1055" y="613"/>
                                  </a:lnTo>
                                  <a:lnTo>
                                    <a:pt x="1106" y="664"/>
                                  </a:lnTo>
                                  <a:lnTo>
                                    <a:pt x="1164" y="707"/>
                                  </a:lnTo>
                                  <a:lnTo>
                                    <a:pt x="1227" y="742"/>
                                  </a:lnTo>
                                  <a:lnTo>
                                    <a:pt x="1296" y="769"/>
                                  </a:lnTo>
                                  <a:lnTo>
                                    <a:pt x="1369" y="785"/>
                                  </a:lnTo>
                                  <a:lnTo>
                                    <a:pt x="1445" y="791"/>
                                  </a:lnTo>
                                  <a:lnTo>
                                    <a:pt x="1462" y="789"/>
                                  </a:lnTo>
                                  <a:lnTo>
                                    <a:pt x="1445" y="789"/>
                                  </a:lnTo>
                                  <a:lnTo>
                                    <a:pt x="1369" y="784"/>
                                  </a:lnTo>
                                  <a:lnTo>
                                    <a:pt x="1296" y="767"/>
                                  </a:lnTo>
                                  <a:lnTo>
                                    <a:pt x="1228" y="741"/>
                                  </a:lnTo>
                                  <a:lnTo>
                                    <a:pt x="1164" y="706"/>
                                  </a:lnTo>
                                  <a:lnTo>
                                    <a:pt x="1107" y="663"/>
                                  </a:lnTo>
                                  <a:lnTo>
                                    <a:pt x="1056" y="612"/>
                                  </a:lnTo>
                                  <a:lnTo>
                                    <a:pt x="1013" y="554"/>
                                  </a:lnTo>
                                  <a:lnTo>
                                    <a:pt x="978" y="491"/>
                                  </a:lnTo>
                                  <a:lnTo>
                                    <a:pt x="952" y="423"/>
                                  </a:lnTo>
                                  <a:lnTo>
                                    <a:pt x="935" y="350"/>
                                  </a:lnTo>
                                  <a:lnTo>
                                    <a:pt x="930" y="274"/>
                                  </a:lnTo>
                                  <a:lnTo>
                                    <a:pt x="935" y="198"/>
                                  </a:lnTo>
                                  <a:lnTo>
                                    <a:pt x="952" y="126"/>
                                  </a:lnTo>
                                  <a:lnTo>
                                    <a:pt x="978" y="57"/>
                                  </a:lnTo>
                                  <a:lnTo>
                                    <a:pt x="1013" y="-6"/>
                                  </a:lnTo>
                                  <a:lnTo>
                                    <a:pt x="1056" y="-64"/>
                                  </a:lnTo>
                                  <a:lnTo>
                                    <a:pt x="1107" y="-114"/>
                                  </a:lnTo>
                                  <a:lnTo>
                                    <a:pt x="1164" y="-158"/>
                                  </a:lnTo>
                                  <a:lnTo>
                                    <a:pt x="1228" y="-193"/>
                                  </a:lnTo>
                                  <a:lnTo>
                                    <a:pt x="1296" y="-219"/>
                                  </a:lnTo>
                                  <a:lnTo>
                                    <a:pt x="1369" y="-235"/>
                                  </a:lnTo>
                                  <a:lnTo>
                                    <a:pt x="1445" y="-241"/>
                                  </a:lnTo>
                                  <a:lnTo>
                                    <a:pt x="1463" y="-241"/>
                                  </a:lnTo>
                                  <a:lnTo>
                                    <a:pt x="1445" y="-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92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1033">
                                  <a:moveTo>
                                    <a:pt x="1463" y="-241"/>
                                  </a:moveTo>
                                  <a:lnTo>
                                    <a:pt x="1445" y="-241"/>
                                  </a:lnTo>
                                  <a:lnTo>
                                    <a:pt x="1521" y="-235"/>
                                  </a:lnTo>
                                  <a:lnTo>
                                    <a:pt x="1593" y="-219"/>
                                  </a:lnTo>
                                  <a:lnTo>
                                    <a:pt x="1662" y="-193"/>
                                  </a:lnTo>
                                  <a:lnTo>
                                    <a:pt x="1725" y="-158"/>
                                  </a:lnTo>
                                  <a:lnTo>
                                    <a:pt x="1782" y="-114"/>
                                  </a:lnTo>
                                  <a:lnTo>
                                    <a:pt x="1833" y="-64"/>
                                  </a:lnTo>
                                  <a:lnTo>
                                    <a:pt x="1877" y="-6"/>
                                  </a:lnTo>
                                  <a:lnTo>
                                    <a:pt x="1912" y="57"/>
                                  </a:lnTo>
                                  <a:lnTo>
                                    <a:pt x="1938" y="126"/>
                                  </a:lnTo>
                                  <a:lnTo>
                                    <a:pt x="1954" y="198"/>
                                  </a:lnTo>
                                  <a:lnTo>
                                    <a:pt x="1960" y="274"/>
                                  </a:lnTo>
                                  <a:lnTo>
                                    <a:pt x="1953" y="355"/>
                                  </a:lnTo>
                                  <a:lnTo>
                                    <a:pt x="1935" y="433"/>
                                  </a:lnTo>
                                  <a:lnTo>
                                    <a:pt x="1904" y="507"/>
                                  </a:lnTo>
                                  <a:lnTo>
                                    <a:pt x="1862" y="576"/>
                                  </a:lnTo>
                                  <a:lnTo>
                                    <a:pt x="1809" y="638"/>
                                  </a:lnTo>
                                  <a:lnTo>
                                    <a:pt x="1746" y="691"/>
                                  </a:lnTo>
                                  <a:lnTo>
                                    <a:pt x="1678" y="733"/>
                                  </a:lnTo>
                                  <a:lnTo>
                                    <a:pt x="1604" y="764"/>
                                  </a:lnTo>
                                  <a:lnTo>
                                    <a:pt x="1526" y="783"/>
                                  </a:lnTo>
                                  <a:lnTo>
                                    <a:pt x="1445" y="789"/>
                                  </a:lnTo>
                                  <a:lnTo>
                                    <a:pt x="1462" y="789"/>
                                  </a:lnTo>
                                  <a:lnTo>
                                    <a:pt x="1526" y="784"/>
                                  </a:lnTo>
                                  <a:lnTo>
                                    <a:pt x="1604" y="765"/>
                                  </a:lnTo>
                                  <a:lnTo>
                                    <a:pt x="1679" y="735"/>
                                  </a:lnTo>
                                  <a:lnTo>
                                    <a:pt x="1747" y="692"/>
                                  </a:lnTo>
                                  <a:lnTo>
                                    <a:pt x="1810" y="639"/>
                                  </a:lnTo>
                                  <a:lnTo>
                                    <a:pt x="1863" y="577"/>
                                  </a:lnTo>
                                  <a:lnTo>
                                    <a:pt x="1905" y="508"/>
                                  </a:lnTo>
                                  <a:lnTo>
                                    <a:pt x="1936" y="434"/>
                                  </a:lnTo>
                                  <a:lnTo>
                                    <a:pt x="1955" y="356"/>
                                  </a:lnTo>
                                  <a:lnTo>
                                    <a:pt x="1961" y="274"/>
                                  </a:lnTo>
                                  <a:lnTo>
                                    <a:pt x="1955" y="198"/>
                                  </a:lnTo>
                                  <a:lnTo>
                                    <a:pt x="1939" y="125"/>
                                  </a:lnTo>
                                  <a:lnTo>
                                    <a:pt x="1913" y="57"/>
                                  </a:lnTo>
                                  <a:lnTo>
                                    <a:pt x="1878" y="-7"/>
                                  </a:lnTo>
                                  <a:lnTo>
                                    <a:pt x="1834" y="-64"/>
                                  </a:lnTo>
                                  <a:lnTo>
                                    <a:pt x="1783" y="-115"/>
                                  </a:lnTo>
                                  <a:lnTo>
                                    <a:pt x="1726" y="-159"/>
                                  </a:lnTo>
                                  <a:lnTo>
                                    <a:pt x="1662" y="-194"/>
                                  </a:lnTo>
                                  <a:lnTo>
                                    <a:pt x="1594" y="-220"/>
                                  </a:lnTo>
                                  <a:lnTo>
                                    <a:pt x="1521" y="-237"/>
                                  </a:lnTo>
                                  <a:lnTo>
                                    <a:pt x="1463" y="-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141480"/>
                            <a:ext cx="70164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64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1105">
                                  <a:moveTo>
                                    <a:pt x="1445" y="-278"/>
                                  </a:moveTo>
                                  <a:lnTo>
                                    <a:pt x="1370" y="-273"/>
                                  </a:lnTo>
                                  <a:lnTo>
                                    <a:pt x="1298" y="-258"/>
                                  </a:lnTo>
                                  <a:lnTo>
                                    <a:pt x="1230" y="-234"/>
                                  </a:lnTo>
                                  <a:lnTo>
                                    <a:pt x="1166" y="-202"/>
                                  </a:lnTo>
                                  <a:lnTo>
                                    <a:pt x="1108" y="-163"/>
                                  </a:lnTo>
                                  <a:lnTo>
                                    <a:pt x="1055" y="-116"/>
                                  </a:lnTo>
                                  <a:lnTo>
                                    <a:pt x="1008" y="-63"/>
                                  </a:lnTo>
                                  <a:lnTo>
                                    <a:pt x="968" y="-4"/>
                                  </a:lnTo>
                                  <a:lnTo>
                                    <a:pt x="936" y="60"/>
                                  </a:lnTo>
                                  <a:lnTo>
                                    <a:pt x="912" y="128"/>
                                  </a:lnTo>
                                  <a:lnTo>
                                    <a:pt x="898" y="199"/>
                                  </a:lnTo>
                                  <a:lnTo>
                                    <a:pt x="893" y="274"/>
                                  </a:lnTo>
                                  <a:lnTo>
                                    <a:pt x="898" y="349"/>
                                  </a:lnTo>
                                  <a:lnTo>
                                    <a:pt x="912" y="421"/>
                                  </a:lnTo>
                                  <a:lnTo>
                                    <a:pt x="936" y="489"/>
                                  </a:lnTo>
                                  <a:lnTo>
                                    <a:pt x="968" y="552"/>
                                  </a:lnTo>
                                  <a:lnTo>
                                    <a:pt x="1008" y="611"/>
                                  </a:lnTo>
                                  <a:lnTo>
                                    <a:pt x="1055" y="664"/>
                                  </a:lnTo>
                                  <a:lnTo>
                                    <a:pt x="1108" y="711"/>
                                  </a:lnTo>
                                  <a:lnTo>
                                    <a:pt x="1166" y="751"/>
                                  </a:lnTo>
                                  <a:lnTo>
                                    <a:pt x="1230" y="783"/>
                                  </a:lnTo>
                                  <a:lnTo>
                                    <a:pt x="1298" y="806"/>
                                  </a:lnTo>
                                  <a:lnTo>
                                    <a:pt x="1370" y="821"/>
                                  </a:lnTo>
                                  <a:lnTo>
                                    <a:pt x="1445" y="826"/>
                                  </a:lnTo>
                                  <a:lnTo>
                                    <a:pt x="1519" y="821"/>
                                  </a:lnTo>
                                  <a:lnTo>
                                    <a:pt x="1591" y="806"/>
                                  </a:lnTo>
                                  <a:lnTo>
                                    <a:pt x="1659" y="783"/>
                                  </a:lnTo>
                                  <a:lnTo>
                                    <a:pt x="1723" y="751"/>
                                  </a:lnTo>
                                  <a:lnTo>
                                    <a:pt x="1782" y="711"/>
                                  </a:lnTo>
                                  <a:lnTo>
                                    <a:pt x="1835" y="664"/>
                                  </a:lnTo>
                                  <a:lnTo>
                                    <a:pt x="1881" y="611"/>
                                  </a:lnTo>
                                  <a:lnTo>
                                    <a:pt x="1921" y="552"/>
                                  </a:lnTo>
                                  <a:lnTo>
                                    <a:pt x="1953" y="489"/>
                                  </a:lnTo>
                                  <a:lnTo>
                                    <a:pt x="1977" y="421"/>
                                  </a:lnTo>
                                  <a:lnTo>
                                    <a:pt x="1992" y="349"/>
                                  </a:lnTo>
                                  <a:lnTo>
                                    <a:pt x="1997" y="274"/>
                                  </a:lnTo>
                                  <a:lnTo>
                                    <a:pt x="1992" y="199"/>
                                  </a:lnTo>
                                  <a:lnTo>
                                    <a:pt x="1977" y="128"/>
                                  </a:lnTo>
                                  <a:lnTo>
                                    <a:pt x="1953" y="60"/>
                                  </a:lnTo>
                                  <a:lnTo>
                                    <a:pt x="1921" y="-4"/>
                                  </a:lnTo>
                                  <a:lnTo>
                                    <a:pt x="1881" y="-63"/>
                                  </a:lnTo>
                                  <a:lnTo>
                                    <a:pt x="1835" y="-116"/>
                                  </a:lnTo>
                                  <a:lnTo>
                                    <a:pt x="1782" y="-163"/>
                                  </a:lnTo>
                                  <a:lnTo>
                                    <a:pt x="1723" y="-202"/>
                                  </a:lnTo>
                                  <a:lnTo>
                                    <a:pt x="1659" y="-234"/>
                                  </a:lnTo>
                                  <a:lnTo>
                                    <a:pt x="1591" y="-258"/>
                                  </a:lnTo>
                                  <a:lnTo>
                                    <a:pt x="1519" y="-273"/>
                                  </a:lnTo>
                                  <a:lnTo>
                                    <a:pt x="1445" y="-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7840" y="484560"/>
                              <a:ext cx="28260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8960" y="455400"/>
                            <a:ext cx="1670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85320" y="30240"/>
                              <a:ext cx="82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413">
                                  <a:moveTo>
                                    <a:pt x="1539" y="216"/>
                                  </a:moveTo>
                                  <a:lnTo>
                                    <a:pt x="1455" y="260"/>
                                  </a:lnTo>
                                  <a:lnTo>
                                    <a:pt x="1455" y="268"/>
                                  </a:lnTo>
                                  <a:lnTo>
                                    <a:pt x="1455" y="277"/>
                                  </a:lnTo>
                                  <a:lnTo>
                                    <a:pt x="1456" y="282"/>
                                  </a:lnTo>
                                  <a:lnTo>
                                    <a:pt x="1456" y="289"/>
                                  </a:lnTo>
                                  <a:lnTo>
                                    <a:pt x="1457" y="296"/>
                                  </a:lnTo>
                                  <a:lnTo>
                                    <a:pt x="1459" y="304"/>
                                  </a:lnTo>
                                  <a:lnTo>
                                    <a:pt x="1477" y="370"/>
                                  </a:lnTo>
                                  <a:lnTo>
                                    <a:pt x="1490" y="397"/>
                                  </a:lnTo>
                                  <a:lnTo>
                                    <a:pt x="1493" y="403"/>
                                  </a:lnTo>
                                  <a:lnTo>
                                    <a:pt x="1528" y="454"/>
                                  </a:lnTo>
                                  <a:lnTo>
                                    <a:pt x="1533" y="460"/>
                                  </a:lnTo>
                                  <a:lnTo>
                                    <a:pt x="1588" y="508"/>
                                  </a:lnTo>
                                  <a:lnTo>
                                    <a:pt x="1595" y="513"/>
                                  </a:lnTo>
                                  <a:lnTo>
                                    <a:pt x="1603" y="518"/>
                                  </a:lnTo>
                                  <a:lnTo>
                                    <a:pt x="1610" y="523"/>
                                  </a:lnTo>
                                  <a:lnTo>
                                    <a:pt x="1618" y="528"/>
                                  </a:lnTo>
                                  <a:lnTo>
                                    <a:pt x="1627" y="533"/>
                                  </a:lnTo>
                                  <a:lnTo>
                                    <a:pt x="1626" y="628"/>
                                  </a:lnTo>
                                  <a:lnTo>
                                    <a:pt x="1717" y="580"/>
                                  </a:lnTo>
                                  <a:lnTo>
                                    <a:pt x="1715" y="487"/>
                                  </a:lnTo>
                                  <a:lnTo>
                                    <a:pt x="1713" y="486"/>
                                  </a:lnTo>
                                  <a:lnTo>
                                    <a:pt x="1707" y="483"/>
                                  </a:lnTo>
                                  <a:lnTo>
                                    <a:pt x="1703" y="481"/>
                                  </a:lnTo>
                                  <a:lnTo>
                                    <a:pt x="1698" y="478"/>
                                  </a:lnTo>
                                  <a:lnTo>
                                    <a:pt x="1693" y="474"/>
                                  </a:lnTo>
                                  <a:lnTo>
                                    <a:pt x="1687" y="471"/>
                                  </a:lnTo>
                                  <a:lnTo>
                                    <a:pt x="1681" y="467"/>
                                  </a:lnTo>
                                  <a:lnTo>
                                    <a:pt x="1674" y="462"/>
                                  </a:lnTo>
                                  <a:lnTo>
                                    <a:pt x="1659" y="451"/>
                                  </a:lnTo>
                                  <a:lnTo>
                                    <a:pt x="1655" y="448"/>
                                  </a:lnTo>
                                  <a:lnTo>
                                    <a:pt x="1651" y="444"/>
                                  </a:lnTo>
                                  <a:lnTo>
                                    <a:pt x="1643" y="438"/>
                                  </a:lnTo>
                                  <a:lnTo>
                                    <a:pt x="1635" y="430"/>
                                  </a:lnTo>
                                  <a:lnTo>
                                    <a:pt x="1631" y="426"/>
                                  </a:lnTo>
                                  <a:lnTo>
                                    <a:pt x="1627" y="422"/>
                                  </a:lnTo>
                                  <a:lnTo>
                                    <a:pt x="1599" y="390"/>
                                  </a:lnTo>
                                  <a:lnTo>
                                    <a:pt x="1595" y="385"/>
                                  </a:lnTo>
                                  <a:lnTo>
                                    <a:pt x="1587" y="374"/>
                                  </a:lnTo>
                                  <a:lnTo>
                                    <a:pt x="1584" y="368"/>
                                  </a:lnTo>
                                  <a:lnTo>
                                    <a:pt x="1580" y="362"/>
                                  </a:lnTo>
                                  <a:lnTo>
                                    <a:pt x="1577" y="357"/>
                                  </a:lnTo>
                                  <a:lnTo>
                                    <a:pt x="1573" y="351"/>
                                  </a:lnTo>
                                  <a:lnTo>
                                    <a:pt x="1570" y="344"/>
                                  </a:lnTo>
                                  <a:lnTo>
                                    <a:pt x="1547" y="282"/>
                                  </a:lnTo>
                                  <a:lnTo>
                                    <a:pt x="1539" y="224"/>
                                  </a:lnTo>
                                  <a:lnTo>
                                    <a:pt x="1539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872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680" y="245880"/>
                            <a:ext cx="48456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414">
                                  <a:moveTo>
                                    <a:pt x="1936" y="150"/>
                                  </a:moveTo>
                                  <a:lnTo>
                                    <a:pt x="1435" y="150"/>
                                  </a:lnTo>
                                  <a:lnTo>
                                    <a:pt x="1507" y="175"/>
                                  </a:lnTo>
                                  <a:lnTo>
                                    <a:pt x="1564" y="215"/>
                                  </a:lnTo>
                                  <a:lnTo>
                                    <a:pt x="1611" y="257"/>
                                  </a:lnTo>
                                  <a:lnTo>
                                    <a:pt x="1651" y="290"/>
                                  </a:lnTo>
                                  <a:lnTo>
                                    <a:pt x="1690" y="299"/>
                                  </a:lnTo>
                                  <a:lnTo>
                                    <a:pt x="1704" y="272"/>
                                  </a:lnTo>
                                  <a:lnTo>
                                    <a:pt x="1713" y="246"/>
                                  </a:lnTo>
                                  <a:lnTo>
                                    <a:pt x="1718" y="220"/>
                                  </a:lnTo>
                                  <a:lnTo>
                                    <a:pt x="1718" y="196"/>
                                  </a:lnTo>
                                  <a:lnTo>
                                    <a:pt x="1964" y="169"/>
                                  </a:lnTo>
                                  <a:lnTo>
                                    <a:pt x="1936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5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414">
                                  <a:moveTo>
                                    <a:pt x="1529" y="-114"/>
                                  </a:moveTo>
                                  <a:lnTo>
                                    <a:pt x="1201" y="-82"/>
                                  </a:lnTo>
                                  <a:lnTo>
                                    <a:pt x="1391" y="48"/>
                                  </a:lnTo>
                                  <a:lnTo>
                                    <a:pt x="1374" y="70"/>
                                  </a:lnTo>
                                  <a:lnTo>
                                    <a:pt x="1358" y="96"/>
                                  </a:lnTo>
                                  <a:lnTo>
                                    <a:pt x="1347" y="125"/>
                                  </a:lnTo>
                                  <a:lnTo>
                                    <a:pt x="1344" y="154"/>
                                  </a:lnTo>
                                  <a:lnTo>
                                    <a:pt x="1435" y="150"/>
                                  </a:lnTo>
                                  <a:lnTo>
                                    <a:pt x="1936" y="150"/>
                                  </a:lnTo>
                                  <a:lnTo>
                                    <a:pt x="1529" y="-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45160"/>
                            <a:ext cx="48708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2520"/>
                              <a:ext cx="261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416">
                                  <a:moveTo>
                                    <a:pt x="1411" y="148"/>
                                  </a:moveTo>
                                  <a:lnTo>
                                    <a:pt x="1401" y="148"/>
                                  </a:lnTo>
                                  <a:lnTo>
                                    <a:pt x="1465" y="158"/>
                                  </a:lnTo>
                                  <a:lnTo>
                                    <a:pt x="1518" y="182"/>
                                  </a:lnTo>
                                  <a:lnTo>
                                    <a:pt x="1562" y="214"/>
                                  </a:lnTo>
                                  <a:lnTo>
                                    <a:pt x="1600" y="248"/>
                                  </a:lnTo>
                                  <a:lnTo>
                                    <a:pt x="1622" y="268"/>
                                  </a:lnTo>
                                  <a:lnTo>
                                    <a:pt x="1643" y="285"/>
                                  </a:lnTo>
                                  <a:lnTo>
                                    <a:pt x="1663" y="296"/>
                                  </a:lnTo>
                                  <a:lnTo>
                                    <a:pt x="1683" y="301"/>
                                  </a:lnTo>
                                  <a:lnTo>
                                    <a:pt x="1687" y="300"/>
                                  </a:lnTo>
                                  <a:lnTo>
                                    <a:pt x="1690" y="300"/>
                                  </a:lnTo>
                                  <a:lnTo>
                                    <a:pt x="1690" y="299"/>
                                  </a:lnTo>
                                  <a:lnTo>
                                    <a:pt x="1683" y="299"/>
                                  </a:lnTo>
                                  <a:lnTo>
                                    <a:pt x="1663" y="295"/>
                                  </a:lnTo>
                                  <a:lnTo>
                                    <a:pt x="1643" y="284"/>
                                  </a:lnTo>
                                  <a:lnTo>
                                    <a:pt x="1623" y="267"/>
                                  </a:lnTo>
                                  <a:lnTo>
                                    <a:pt x="1601" y="247"/>
                                  </a:lnTo>
                                  <a:lnTo>
                                    <a:pt x="1563" y="212"/>
                                  </a:lnTo>
                                  <a:lnTo>
                                    <a:pt x="1518" y="180"/>
                                  </a:lnTo>
                                  <a:lnTo>
                                    <a:pt x="1465" y="156"/>
                                  </a:lnTo>
                                  <a:lnTo>
                                    <a:pt x="141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520"/>
                              <a:ext cx="261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416">
                                  <a:moveTo>
                                    <a:pt x="1532" y="-114"/>
                                  </a:moveTo>
                                  <a:lnTo>
                                    <a:pt x="1529" y="-114"/>
                                  </a:lnTo>
                                  <a:lnTo>
                                    <a:pt x="1962" y="168"/>
                                  </a:lnTo>
                                  <a:lnTo>
                                    <a:pt x="1718" y="196"/>
                                  </a:lnTo>
                                  <a:lnTo>
                                    <a:pt x="1702" y="273"/>
                                  </a:lnTo>
                                  <a:lnTo>
                                    <a:pt x="1683" y="299"/>
                                  </a:lnTo>
                                  <a:lnTo>
                                    <a:pt x="1690" y="299"/>
                                  </a:lnTo>
                                  <a:lnTo>
                                    <a:pt x="1704" y="274"/>
                                  </a:lnTo>
                                  <a:lnTo>
                                    <a:pt x="1713" y="248"/>
                                  </a:lnTo>
                                  <a:lnTo>
                                    <a:pt x="1718" y="222"/>
                                  </a:lnTo>
                                  <a:lnTo>
                                    <a:pt x="1719" y="197"/>
                                  </a:lnTo>
                                  <a:lnTo>
                                    <a:pt x="1966" y="169"/>
                                  </a:lnTo>
                                  <a:lnTo>
                                    <a:pt x="1532" y="-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520"/>
                              <a:ext cx="261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416">
                                  <a:moveTo>
                                    <a:pt x="1530" y="-115"/>
                                  </a:moveTo>
                                  <a:lnTo>
                                    <a:pt x="1199" y="-82"/>
                                  </a:lnTo>
                                  <a:lnTo>
                                    <a:pt x="1390" y="48"/>
                                  </a:lnTo>
                                  <a:lnTo>
                                    <a:pt x="1383" y="57"/>
                                  </a:lnTo>
                                  <a:lnTo>
                                    <a:pt x="1350" y="112"/>
                                  </a:lnTo>
                                  <a:lnTo>
                                    <a:pt x="1343" y="155"/>
                                  </a:lnTo>
                                  <a:lnTo>
                                    <a:pt x="1352" y="153"/>
                                  </a:lnTo>
                                  <a:lnTo>
                                    <a:pt x="1344" y="153"/>
                                  </a:lnTo>
                                  <a:lnTo>
                                    <a:pt x="1345" y="140"/>
                                  </a:lnTo>
                                  <a:lnTo>
                                    <a:pt x="1350" y="117"/>
                                  </a:lnTo>
                                  <a:lnTo>
                                    <a:pt x="1364" y="86"/>
                                  </a:lnTo>
                                  <a:lnTo>
                                    <a:pt x="1391" y="49"/>
                                  </a:lnTo>
                                  <a:lnTo>
                                    <a:pt x="1392" y="48"/>
                                  </a:lnTo>
                                  <a:lnTo>
                                    <a:pt x="1203" y="-81"/>
                                  </a:lnTo>
                                  <a:lnTo>
                                    <a:pt x="1529" y="-114"/>
                                  </a:lnTo>
                                  <a:lnTo>
                                    <a:pt x="1532" y="-114"/>
                                  </a:lnTo>
                                  <a:lnTo>
                                    <a:pt x="1530" y="-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520"/>
                              <a:ext cx="261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416">
                                  <a:moveTo>
                                    <a:pt x="1401" y="147"/>
                                  </a:moveTo>
                                  <a:lnTo>
                                    <a:pt x="1387" y="147"/>
                                  </a:lnTo>
                                  <a:lnTo>
                                    <a:pt x="1373" y="149"/>
                                  </a:lnTo>
                                  <a:lnTo>
                                    <a:pt x="1359" y="151"/>
                                  </a:lnTo>
                                  <a:lnTo>
                                    <a:pt x="1344" y="153"/>
                                  </a:lnTo>
                                  <a:lnTo>
                                    <a:pt x="1352" y="153"/>
                                  </a:lnTo>
                                  <a:lnTo>
                                    <a:pt x="1359" y="152"/>
                                  </a:lnTo>
                                  <a:lnTo>
                                    <a:pt x="1373" y="150"/>
                                  </a:lnTo>
                                  <a:lnTo>
                                    <a:pt x="1387" y="149"/>
                                  </a:lnTo>
                                  <a:lnTo>
                                    <a:pt x="1401" y="148"/>
                                  </a:lnTo>
                                  <a:lnTo>
                                    <a:pt x="1411" y="148"/>
                                  </a:lnTo>
                                  <a:lnTo>
                                    <a:pt x="1401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2160" y="0"/>
                              <a:ext cx="111600" cy="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79920"/>
                              <a:ext cx="48708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480" y="27360"/>
                            <a:ext cx="8578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877" y="8"/>
                                  </a:moveTo>
                                  <a:lnTo>
                                    <a:pt x="802" y="8"/>
                                  </a:lnTo>
                                  <a:lnTo>
                                    <a:pt x="909" y="51"/>
                                  </a:lnTo>
                                  <a:lnTo>
                                    <a:pt x="919" y="25"/>
                                  </a:lnTo>
                                  <a:lnTo>
                                    <a:pt x="87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806" y="-64"/>
                                  </a:moveTo>
                                  <a:lnTo>
                                    <a:pt x="764" y="37"/>
                                  </a:lnTo>
                                  <a:lnTo>
                                    <a:pt x="786" y="46"/>
                                  </a:lnTo>
                                  <a:lnTo>
                                    <a:pt x="802" y="8"/>
                                  </a:lnTo>
                                  <a:lnTo>
                                    <a:pt x="877" y="8"/>
                                  </a:lnTo>
                                  <a:lnTo>
                                    <a:pt x="812" y="-17"/>
                                  </a:lnTo>
                                  <a:lnTo>
                                    <a:pt x="828" y="-55"/>
                                  </a:lnTo>
                                  <a:lnTo>
                                    <a:pt x="806" y="-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921" y="-186"/>
                                  </a:moveTo>
                                  <a:lnTo>
                                    <a:pt x="863" y="-158"/>
                                  </a:lnTo>
                                  <a:lnTo>
                                    <a:pt x="850" y="-130"/>
                                  </a:lnTo>
                                  <a:lnTo>
                                    <a:pt x="848" y="-124"/>
                                  </a:lnTo>
                                  <a:lnTo>
                                    <a:pt x="882" y="-62"/>
                                  </a:lnTo>
                                  <a:lnTo>
                                    <a:pt x="922" y="-45"/>
                                  </a:lnTo>
                                  <a:lnTo>
                                    <a:pt x="935" y="-46"/>
                                  </a:lnTo>
                                  <a:lnTo>
                                    <a:pt x="948" y="-49"/>
                                  </a:lnTo>
                                  <a:lnTo>
                                    <a:pt x="960" y="-55"/>
                                  </a:lnTo>
                                  <a:lnTo>
                                    <a:pt x="970" y="-63"/>
                                  </a:lnTo>
                                  <a:lnTo>
                                    <a:pt x="978" y="-72"/>
                                  </a:lnTo>
                                  <a:lnTo>
                                    <a:pt x="923" y="-72"/>
                                  </a:lnTo>
                                  <a:lnTo>
                                    <a:pt x="911" y="-76"/>
                                  </a:lnTo>
                                  <a:lnTo>
                                    <a:pt x="886" y="-95"/>
                                  </a:lnTo>
                                  <a:lnTo>
                                    <a:pt x="878" y="-104"/>
                                  </a:lnTo>
                                  <a:lnTo>
                                    <a:pt x="874" y="-125"/>
                                  </a:lnTo>
                                  <a:lnTo>
                                    <a:pt x="876" y="-135"/>
                                  </a:lnTo>
                                  <a:lnTo>
                                    <a:pt x="890" y="-153"/>
                                  </a:lnTo>
                                  <a:lnTo>
                                    <a:pt x="898" y="-158"/>
                                  </a:lnTo>
                                  <a:lnTo>
                                    <a:pt x="919" y="-160"/>
                                  </a:lnTo>
                                  <a:lnTo>
                                    <a:pt x="973" y="-160"/>
                                  </a:lnTo>
                                  <a:lnTo>
                                    <a:pt x="961" y="-170"/>
                                  </a:lnTo>
                                  <a:lnTo>
                                    <a:pt x="948" y="-178"/>
                                  </a:lnTo>
                                  <a:lnTo>
                                    <a:pt x="934" y="-184"/>
                                  </a:lnTo>
                                  <a:lnTo>
                                    <a:pt x="921" y="-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973" y="-160"/>
                                  </a:moveTo>
                                  <a:lnTo>
                                    <a:pt x="919" y="-160"/>
                                  </a:lnTo>
                                  <a:lnTo>
                                    <a:pt x="931" y="-156"/>
                                  </a:lnTo>
                                  <a:lnTo>
                                    <a:pt x="957" y="-138"/>
                                  </a:lnTo>
                                  <a:lnTo>
                                    <a:pt x="964" y="-128"/>
                                  </a:lnTo>
                                  <a:lnTo>
                                    <a:pt x="969" y="-107"/>
                                  </a:lnTo>
                                  <a:lnTo>
                                    <a:pt x="967" y="-97"/>
                                  </a:lnTo>
                                  <a:lnTo>
                                    <a:pt x="954" y="-79"/>
                                  </a:lnTo>
                                  <a:lnTo>
                                    <a:pt x="945" y="-74"/>
                                  </a:lnTo>
                                  <a:lnTo>
                                    <a:pt x="923" y="-72"/>
                                  </a:lnTo>
                                  <a:lnTo>
                                    <a:pt x="978" y="-72"/>
                                  </a:lnTo>
                                  <a:lnTo>
                                    <a:pt x="980" y="-74"/>
                                  </a:lnTo>
                                  <a:lnTo>
                                    <a:pt x="987" y="-87"/>
                                  </a:lnTo>
                                  <a:lnTo>
                                    <a:pt x="992" y="-99"/>
                                  </a:lnTo>
                                  <a:lnTo>
                                    <a:pt x="994" y="-112"/>
                                  </a:lnTo>
                                  <a:lnTo>
                                    <a:pt x="993" y="-124"/>
                                  </a:lnTo>
                                  <a:lnTo>
                                    <a:pt x="993" y="-125"/>
                                  </a:lnTo>
                                  <a:lnTo>
                                    <a:pt x="989" y="-137"/>
                                  </a:lnTo>
                                  <a:lnTo>
                                    <a:pt x="983" y="-149"/>
                                  </a:lnTo>
                                  <a:lnTo>
                                    <a:pt x="973" y="-160"/>
                                  </a:lnTo>
                                  <a:lnTo>
                                    <a:pt x="973" y="-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026" y="-308"/>
                                  </a:moveTo>
                                  <a:lnTo>
                                    <a:pt x="1016" y="-307"/>
                                  </a:lnTo>
                                  <a:lnTo>
                                    <a:pt x="1011" y="-305"/>
                                  </a:lnTo>
                                  <a:lnTo>
                                    <a:pt x="1006" y="-302"/>
                                  </a:lnTo>
                                  <a:lnTo>
                                    <a:pt x="1001" y="-300"/>
                                  </a:lnTo>
                                  <a:lnTo>
                                    <a:pt x="995" y="-295"/>
                                  </a:lnTo>
                                  <a:lnTo>
                                    <a:pt x="944" y="-252"/>
                                  </a:lnTo>
                                  <a:lnTo>
                                    <a:pt x="1033" y="-147"/>
                                  </a:lnTo>
                                  <a:lnTo>
                                    <a:pt x="1069" y="-177"/>
                                  </a:lnTo>
                                  <a:lnTo>
                                    <a:pt x="1076" y="-183"/>
                                  </a:lnTo>
                                  <a:lnTo>
                                    <a:pt x="1039" y="-183"/>
                                  </a:lnTo>
                                  <a:lnTo>
                                    <a:pt x="1016" y="-211"/>
                                  </a:lnTo>
                                  <a:lnTo>
                                    <a:pt x="1037" y="-228"/>
                                  </a:lnTo>
                                  <a:lnTo>
                                    <a:pt x="1001" y="-228"/>
                                  </a:lnTo>
                                  <a:lnTo>
                                    <a:pt x="980" y="-253"/>
                                  </a:lnTo>
                                  <a:lnTo>
                                    <a:pt x="1002" y="-271"/>
                                  </a:lnTo>
                                  <a:lnTo>
                                    <a:pt x="1009" y="-276"/>
                                  </a:lnTo>
                                  <a:lnTo>
                                    <a:pt x="1015" y="-280"/>
                                  </a:lnTo>
                                  <a:lnTo>
                                    <a:pt x="1019" y="-281"/>
                                  </a:lnTo>
                                  <a:lnTo>
                                    <a:pt x="1057" y="-281"/>
                                  </a:lnTo>
                                  <a:lnTo>
                                    <a:pt x="1057" y="-285"/>
                                  </a:lnTo>
                                  <a:lnTo>
                                    <a:pt x="1054" y="-291"/>
                                  </a:lnTo>
                                  <a:lnTo>
                                    <a:pt x="1046" y="-300"/>
                                  </a:lnTo>
                                  <a:lnTo>
                                    <a:pt x="1042" y="-303"/>
                                  </a:lnTo>
                                  <a:lnTo>
                                    <a:pt x="1031" y="-307"/>
                                  </a:lnTo>
                                  <a:lnTo>
                                    <a:pt x="1026" y="-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103" y="-241"/>
                                  </a:moveTo>
                                  <a:lnTo>
                                    <a:pt x="1061" y="-241"/>
                                  </a:lnTo>
                                  <a:lnTo>
                                    <a:pt x="1064" y="-240"/>
                                  </a:lnTo>
                                  <a:lnTo>
                                    <a:pt x="1068" y="-239"/>
                                  </a:lnTo>
                                  <a:lnTo>
                                    <a:pt x="1071" y="-237"/>
                                  </a:lnTo>
                                  <a:lnTo>
                                    <a:pt x="1076" y="-230"/>
                                  </a:lnTo>
                                  <a:lnTo>
                                    <a:pt x="1078" y="-226"/>
                                  </a:lnTo>
                                  <a:lnTo>
                                    <a:pt x="1078" y="-219"/>
                                  </a:lnTo>
                                  <a:lnTo>
                                    <a:pt x="1076" y="-215"/>
                                  </a:lnTo>
                                  <a:lnTo>
                                    <a:pt x="1074" y="-212"/>
                                  </a:lnTo>
                                  <a:lnTo>
                                    <a:pt x="1072" y="-210"/>
                                  </a:lnTo>
                                  <a:lnTo>
                                    <a:pt x="1067" y="-205"/>
                                  </a:lnTo>
                                  <a:lnTo>
                                    <a:pt x="1039" y="-183"/>
                                  </a:lnTo>
                                  <a:lnTo>
                                    <a:pt x="1076" y="-183"/>
                                  </a:lnTo>
                                  <a:lnTo>
                                    <a:pt x="1106" y="-222"/>
                                  </a:lnTo>
                                  <a:lnTo>
                                    <a:pt x="1106" y="-228"/>
                                  </a:lnTo>
                                  <a:lnTo>
                                    <a:pt x="1103" y="-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057" y="-281"/>
                                  </a:moveTo>
                                  <a:lnTo>
                                    <a:pt x="1019" y="-281"/>
                                  </a:lnTo>
                                  <a:lnTo>
                                    <a:pt x="1022" y="-281"/>
                                  </a:lnTo>
                                  <a:lnTo>
                                    <a:pt x="1026" y="-280"/>
                                  </a:lnTo>
                                  <a:lnTo>
                                    <a:pt x="1029" y="-278"/>
                                  </a:lnTo>
                                  <a:lnTo>
                                    <a:pt x="1035" y="-272"/>
                                  </a:lnTo>
                                  <a:lnTo>
                                    <a:pt x="1036" y="-268"/>
                                  </a:lnTo>
                                  <a:lnTo>
                                    <a:pt x="1035" y="-261"/>
                                  </a:lnTo>
                                  <a:lnTo>
                                    <a:pt x="1001" y="-228"/>
                                  </a:lnTo>
                                  <a:lnTo>
                                    <a:pt x="1037" y="-228"/>
                                  </a:lnTo>
                                  <a:lnTo>
                                    <a:pt x="1043" y="-233"/>
                                  </a:lnTo>
                                  <a:lnTo>
                                    <a:pt x="1050" y="-238"/>
                                  </a:lnTo>
                                  <a:lnTo>
                                    <a:pt x="1057" y="-241"/>
                                  </a:lnTo>
                                  <a:lnTo>
                                    <a:pt x="1061" y="-241"/>
                                  </a:lnTo>
                                  <a:lnTo>
                                    <a:pt x="1103" y="-241"/>
                                  </a:lnTo>
                                  <a:lnTo>
                                    <a:pt x="1100" y="-247"/>
                                  </a:lnTo>
                                  <a:lnTo>
                                    <a:pt x="1091" y="-258"/>
                                  </a:lnTo>
                                  <a:lnTo>
                                    <a:pt x="1087" y="-260"/>
                                  </a:lnTo>
                                  <a:lnTo>
                                    <a:pt x="1055" y="-260"/>
                                  </a:lnTo>
                                  <a:lnTo>
                                    <a:pt x="1057" y="-266"/>
                                  </a:lnTo>
                                  <a:lnTo>
                                    <a:pt x="1058" y="-272"/>
                                  </a:lnTo>
                                  <a:lnTo>
                                    <a:pt x="1057" y="-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162" y="-392"/>
                                  </a:moveTo>
                                  <a:lnTo>
                                    <a:pt x="1156" y="-392"/>
                                  </a:lnTo>
                                  <a:lnTo>
                                    <a:pt x="1146" y="-388"/>
                                  </a:lnTo>
                                  <a:lnTo>
                                    <a:pt x="1138" y="-385"/>
                                  </a:lnTo>
                                  <a:lnTo>
                                    <a:pt x="1079" y="-355"/>
                                  </a:lnTo>
                                  <a:lnTo>
                                    <a:pt x="1142" y="-233"/>
                                  </a:lnTo>
                                  <a:lnTo>
                                    <a:pt x="1159" y="-241"/>
                                  </a:lnTo>
                                  <a:lnTo>
                                    <a:pt x="1200" y="-262"/>
                                  </a:lnTo>
                                  <a:lnTo>
                                    <a:pt x="1207" y="-266"/>
                                  </a:lnTo>
                                  <a:lnTo>
                                    <a:pt x="1157" y="-266"/>
                                  </a:lnTo>
                                  <a:lnTo>
                                    <a:pt x="1140" y="-299"/>
                                  </a:lnTo>
                                  <a:lnTo>
                                    <a:pt x="1171" y="-315"/>
                                  </a:lnTo>
                                  <a:lnTo>
                                    <a:pt x="1179" y="-318"/>
                                  </a:lnTo>
                                  <a:lnTo>
                                    <a:pt x="1187" y="-319"/>
                                  </a:lnTo>
                                  <a:lnTo>
                                    <a:pt x="1229" y="-319"/>
                                  </a:lnTo>
                                  <a:lnTo>
                                    <a:pt x="1228" y="-319"/>
                                  </a:lnTo>
                                  <a:lnTo>
                                    <a:pt x="1129" y="-319"/>
                                  </a:lnTo>
                                  <a:lnTo>
                                    <a:pt x="1115" y="-347"/>
                                  </a:lnTo>
                                  <a:lnTo>
                                    <a:pt x="1141" y="-361"/>
                                  </a:lnTo>
                                  <a:lnTo>
                                    <a:pt x="1148" y="-364"/>
                                  </a:lnTo>
                                  <a:lnTo>
                                    <a:pt x="1155" y="-367"/>
                                  </a:lnTo>
                                  <a:lnTo>
                                    <a:pt x="1159" y="-367"/>
                                  </a:lnTo>
                                  <a:lnTo>
                                    <a:pt x="1196" y="-367"/>
                                  </a:lnTo>
                                  <a:lnTo>
                                    <a:pt x="1196" y="-368"/>
                                  </a:lnTo>
                                  <a:lnTo>
                                    <a:pt x="1190" y="-379"/>
                                  </a:lnTo>
                                  <a:lnTo>
                                    <a:pt x="1186" y="-383"/>
                                  </a:lnTo>
                                  <a:lnTo>
                                    <a:pt x="1177" y="-389"/>
                                  </a:lnTo>
                                  <a:lnTo>
                                    <a:pt x="1172" y="-391"/>
                                  </a:lnTo>
                                  <a:lnTo>
                                    <a:pt x="1162" y="-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070" y="-265"/>
                                  </a:moveTo>
                                  <a:lnTo>
                                    <a:pt x="1063" y="-264"/>
                                  </a:lnTo>
                                  <a:lnTo>
                                    <a:pt x="1055" y="-260"/>
                                  </a:lnTo>
                                  <a:lnTo>
                                    <a:pt x="1087" y="-260"/>
                                  </a:lnTo>
                                  <a:lnTo>
                                    <a:pt x="1085" y="-261"/>
                                  </a:lnTo>
                                  <a:lnTo>
                                    <a:pt x="1070" y="-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229" y="-319"/>
                                  </a:moveTo>
                                  <a:lnTo>
                                    <a:pt x="1187" y="-319"/>
                                  </a:lnTo>
                                  <a:lnTo>
                                    <a:pt x="1191" y="-318"/>
                                  </a:lnTo>
                                  <a:lnTo>
                                    <a:pt x="1194" y="-317"/>
                                  </a:lnTo>
                                  <a:lnTo>
                                    <a:pt x="1204" y="-300"/>
                                  </a:lnTo>
                                  <a:lnTo>
                                    <a:pt x="1202" y="-293"/>
                                  </a:lnTo>
                                  <a:lnTo>
                                    <a:pt x="1200" y="-290"/>
                                  </a:lnTo>
                                  <a:lnTo>
                                    <a:pt x="1196" y="-287"/>
                                  </a:lnTo>
                                  <a:lnTo>
                                    <a:pt x="1194" y="-285"/>
                                  </a:lnTo>
                                  <a:lnTo>
                                    <a:pt x="1189" y="-282"/>
                                  </a:lnTo>
                                  <a:lnTo>
                                    <a:pt x="1157" y="-266"/>
                                  </a:lnTo>
                                  <a:lnTo>
                                    <a:pt x="1207" y="-266"/>
                                  </a:lnTo>
                                  <a:lnTo>
                                    <a:pt x="1232" y="-296"/>
                                  </a:lnTo>
                                  <a:lnTo>
                                    <a:pt x="1232" y="-309"/>
                                  </a:lnTo>
                                  <a:lnTo>
                                    <a:pt x="1231" y="-315"/>
                                  </a:lnTo>
                                  <a:lnTo>
                                    <a:pt x="1229" y="-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196" y="-367"/>
                                  </a:moveTo>
                                  <a:lnTo>
                                    <a:pt x="1159" y="-367"/>
                                  </a:lnTo>
                                  <a:lnTo>
                                    <a:pt x="1165" y="-364"/>
                                  </a:lnTo>
                                  <a:lnTo>
                                    <a:pt x="1168" y="-362"/>
                                  </a:lnTo>
                                  <a:lnTo>
                                    <a:pt x="1172" y="-354"/>
                                  </a:lnTo>
                                  <a:lnTo>
                                    <a:pt x="1173" y="-350"/>
                                  </a:lnTo>
                                  <a:lnTo>
                                    <a:pt x="1170" y="-343"/>
                                  </a:lnTo>
                                  <a:lnTo>
                                    <a:pt x="1168" y="-340"/>
                                  </a:lnTo>
                                  <a:lnTo>
                                    <a:pt x="1161" y="-335"/>
                                  </a:lnTo>
                                  <a:lnTo>
                                    <a:pt x="1155" y="-332"/>
                                  </a:lnTo>
                                  <a:lnTo>
                                    <a:pt x="1129" y="-319"/>
                                  </a:lnTo>
                                  <a:lnTo>
                                    <a:pt x="1228" y="-319"/>
                                  </a:lnTo>
                                  <a:lnTo>
                                    <a:pt x="1224" y="-328"/>
                                  </a:lnTo>
                                  <a:lnTo>
                                    <a:pt x="1219" y="-333"/>
                                  </a:lnTo>
                                  <a:lnTo>
                                    <a:pt x="1207" y="-338"/>
                                  </a:lnTo>
                                  <a:lnTo>
                                    <a:pt x="1189" y="-338"/>
                                  </a:lnTo>
                                  <a:lnTo>
                                    <a:pt x="1193" y="-343"/>
                                  </a:lnTo>
                                  <a:lnTo>
                                    <a:pt x="1195" y="-349"/>
                                  </a:lnTo>
                                  <a:lnTo>
                                    <a:pt x="1197" y="-362"/>
                                  </a:lnTo>
                                  <a:lnTo>
                                    <a:pt x="1196" y="-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198" y="-340"/>
                                  </a:moveTo>
                                  <a:lnTo>
                                    <a:pt x="1189" y="-338"/>
                                  </a:lnTo>
                                  <a:lnTo>
                                    <a:pt x="1207" y="-338"/>
                                  </a:lnTo>
                                  <a:lnTo>
                                    <a:pt x="1205" y="-339"/>
                                  </a:lnTo>
                                  <a:lnTo>
                                    <a:pt x="1198" y="-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419" y="-458"/>
                                  </a:moveTo>
                                  <a:lnTo>
                                    <a:pt x="1316" y="-445"/>
                                  </a:lnTo>
                                  <a:lnTo>
                                    <a:pt x="1333" y="-309"/>
                                  </a:lnTo>
                                  <a:lnTo>
                                    <a:pt x="1438" y="-321"/>
                                  </a:lnTo>
                                  <a:lnTo>
                                    <a:pt x="1436" y="-335"/>
                                  </a:lnTo>
                                  <a:lnTo>
                                    <a:pt x="1358" y="-335"/>
                                  </a:lnTo>
                                  <a:lnTo>
                                    <a:pt x="1354" y="-372"/>
                                  </a:lnTo>
                                  <a:lnTo>
                                    <a:pt x="1423" y="-381"/>
                                  </a:lnTo>
                                  <a:lnTo>
                                    <a:pt x="1421" y="-395"/>
                                  </a:lnTo>
                                  <a:lnTo>
                                    <a:pt x="1351" y="-395"/>
                                  </a:lnTo>
                                  <a:lnTo>
                                    <a:pt x="1347" y="-425"/>
                                  </a:lnTo>
                                  <a:lnTo>
                                    <a:pt x="1421" y="-435"/>
                                  </a:lnTo>
                                  <a:lnTo>
                                    <a:pt x="1419" y="-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435" y="-344"/>
                                  </a:moveTo>
                                  <a:lnTo>
                                    <a:pt x="1358" y="-335"/>
                                  </a:lnTo>
                                  <a:lnTo>
                                    <a:pt x="1436" y="-335"/>
                                  </a:lnTo>
                                  <a:lnTo>
                                    <a:pt x="1435" y="-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420" y="-404"/>
                                  </a:moveTo>
                                  <a:lnTo>
                                    <a:pt x="1351" y="-395"/>
                                  </a:lnTo>
                                  <a:lnTo>
                                    <a:pt x="1421" y="-395"/>
                                  </a:lnTo>
                                  <a:lnTo>
                                    <a:pt x="1420" y="-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463" y="-457"/>
                                  </a:moveTo>
                                  <a:lnTo>
                                    <a:pt x="1461" y="-434"/>
                                  </a:lnTo>
                                  <a:lnTo>
                                    <a:pt x="1502" y="-431"/>
                                  </a:lnTo>
                                  <a:lnTo>
                                    <a:pt x="1494" y="-317"/>
                                  </a:lnTo>
                                  <a:lnTo>
                                    <a:pt x="1522" y="-315"/>
                                  </a:lnTo>
                                  <a:lnTo>
                                    <a:pt x="1530" y="-429"/>
                                  </a:lnTo>
                                  <a:lnTo>
                                    <a:pt x="1572" y="-429"/>
                                  </a:lnTo>
                                  <a:lnTo>
                                    <a:pt x="1573" y="-450"/>
                                  </a:lnTo>
                                  <a:lnTo>
                                    <a:pt x="1463" y="-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572" y="-429"/>
                                  </a:moveTo>
                                  <a:lnTo>
                                    <a:pt x="1530" y="-429"/>
                                  </a:lnTo>
                                  <a:lnTo>
                                    <a:pt x="1571" y="-427"/>
                                  </a:lnTo>
                                  <a:lnTo>
                                    <a:pt x="1572" y="-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624" y="-435"/>
                                  </a:moveTo>
                                  <a:lnTo>
                                    <a:pt x="1596" y="-351"/>
                                  </a:lnTo>
                                  <a:lnTo>
                                    <a:pt x="1593" y="-340"/>
                                  </a:lnTo>
                                  <a:lnTo>
                                    <a:pt x="1592" y="-326"/>
                                  </a:lnTo>
                                  <a:lnTo>
                                    <a:pt x="1593" y="-321"/>
                                  </a:lnTo>
                                  <a:lnTo>
                                    <a:pt x="1645" y="-282"/>
                                  </a:lnTo>
                                  <a:lnTo>
                                    <a:pt x="1654" y="-280"/>
                                  </a:lnTo>
                                  <a:lnTo>
                                    <a:pt x="1669" y="-281"/>
                                  </a:lnTo>
                                  <a:lnTo>
                                    <a:pt x="1675" y="-283"/>
                                  </a:lnTo>
                                  <a:lnTo>
                                    <a:pt x="1686" y="-290"/>
                                  </a:lnTo>
                                  <a:lnTo>
                                    <a:pt x="1690" y="-294"/>
                                  </a:lnTo>
                                  <a:lnTo>
                                    <a:pt x="1696" y="-305"/>
                                  </a:lnTo>
                                  <a:lnTo>
                                    <a:pt x="1655" y="-305"/>
                                  </a:lnTo>
                                  <a:lnTo>
                                    <a:pt x="1649" y="-305"/>
                                  </a:lnTo>
                                  <a:lnTo>
                                    <a:pt x="1634" y="-310"/>
                                  </a:lnTo>
                                  <a:lnTo>
                                    <a:pt x="1628" y="-314"/>
                                  </a:lnTo>
                                  <a:lnTo>
                                    <a:pt x="1622" y="-323"/>
                                  </a:lnTo>
                                  <a:lnTo>
                                    <a:pt x="1620" y="-328"/>
                                  </a:lnTo>
                                  <a:lnTo>
                                    <a:pt x="1621" y="-334"/>
                                  </a:lnTo>
                                  <a:lnTo>
                                    <a:pt x="1621" y="-337"/>
                                  </a:lnTo>
                                  <a:lnTo>
                                    <a:pt x="1624" y="-345"/>
                                  </a:lnTo>
                                  <a:lnTo>
                                    <a:pt x="1651" y="-427"/>
                                  </a:lnTo>
                                  <a:lnTo>
                                    <a:pt x="1624" y="-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703" y="-410"/>
                                  </a:moveTo>
                                  <a:lnTo>
                                    <a:pt x="1675" y="-327"/>
                                  </a:lnTo>
                                  <a:lnTo>
                                    <a:pt x="1655" y="-305"/>
                                  </a:lnTo>
                                  <a:lnTo>
                                    <a:pt x="1696" y="-305"/>
                                  </a:lnTo>
                                  <a:lnTo>
                                    <a:pt x="1697" y="-306"/>
                                  </a:lnTo>
                                  <a:lnTo>
                                    <a:pt x="1702" y="-317"/>
                                  </a:lnTo>
                                  <a:lnTo>
                                    <a:pt x="1729" y="-402"/>
                                  </a:lnTo>
                                  <a:lnTo>
                                    <a:pt x="1703" y="-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695" y="-445"/>
                                  </a:moveTo>
                                  <a:lnTo>
                                    <a:pt x="1688" y="-423"/>
                                  </a:lnTo>
                                  <a:lnTo>
                                    <a:pt x="1710" y="-416"/>
                                  </a:lnTo>
                                  <a:lnTo>
                                    <a:pt x="1717" y="-438"/>
                                  </a:lnTo>
                                  <a:lnTo>
                                    <a:pt x="1695" y="-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656" y="-457"/>
                                  </a:moveTo>
                                  <a:lnTo>
                                    <a:pt x="1649" y="-436"/>
                                  </a:lnTo>
                                  <a:lnTo>
                                    <a:pt x="1671" y="-429"/>
                                  </a:lnTo>
                                  <a:lnTo>
                                    <a:pt x="1678" y="-450"/>
                                  </a:lnTo>
                                  <a:lnTo>
                                    <a:pt x="1656" y="-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2083" y="-82"/>
                                  </a:moveTo>
                                  <a:lnTo>
                                    <a:pt x="1956" y="-23"/>
                                  </a:lnTo>
                                  <a:lnTo>
                                    <a:pt x="1983" y="33"/>
                                  </a:lnTo>
                                  <a:lnTo>
                                    <a:pt x="1988" y="40"/>
                                  </a:lnTo>
                                  <a:lnTo>
                                    <a:pt x="1998" y="51"/>
                                  </a:lnTo>
                                  <a:lnTo>
                                    <a:pt x="2004" y="56"/>
                                  </a:lnTo>
                                  <a:lnTo>
                                    <a:pt x="2010" y="58"/>
                                  </a:lnTo>
                                  <a:lnTo>
                                    <a:pt x="2019" y="61"/>
                                  </a:lnTo>
                                  <a:lnTo>
                                    <a:pt x="2079" y="47"/>
                                  </a:lnTo>
                                  <a:lnTo>
                                    <a:pt x="2095" y="35"/>
                                  </a:lnTo>
                                  <a:lnTo>
                                    <a:pt x="2026" y="35"/>
                                  </a:lnTo>
                                  <a:lnTo>
                                    <a:pt x="2021" y="35"/>
                                  </a:lnTo>
                                  <a:lnTo>
                                    <a:pt x="2013" y="32"/>
                                  </a:lnTo>
                                  <a:lnTo>
                                    <a:pt x="2010" y="29"/>
                                  </a:lnTo>
                                  <a:lnTo>
                                    <a:pt x="2007" y="25"/>
                                  </a:lnTo>
                                  <a:lnTo>
                                    <a:pt x="2005" y="23"/>
                                  </a:lnTo>
                                  <a:lnTo>
                                    <a:pt x="2002" y="18"/>
                                  </a:lnTo>
                                  <a:lnTo>
                                    <a:pt x="1990" y="-8"/>
                                  </a:lnTo>
                                  <a:lnTo>
                                    <a:pt x="2073" y="-47"/>
                                  </a:lnTo>
                                  <a:lnTo>
                                    <a:pt x="2099" y="-47"/>
                                  </a:lnTo>
                                  <a:lnTo>
                                    <a:pt x="2083" y="-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2099" y="-47"/>
                                  </a:moveTo>
                                  <a:lnTo>
                                    <a:pt x="2073" y="-47"/>
                                  </a:lnTo>
                                  <a:lnTo>
                                    <a:pt x="2083" y="-25"/>
                                  </a:lnTo>
                                  <a:lnTo>
                                    <a:pt x="2086" y="-18"/>
                                  </a:lnTo>
                                  <a:lnTo>
                                    <a:pt x="2087" y="-14"/>
                                  </a:lnTo>
                                  <a:lnTo>
                                    <a:pt x="2088" y="-9"/>
                                  </a:lnTo>
                                  <a:lnTo>
                                    <a:pt x="2088" y="-4"/>
                                  </a:lnTo>
                                  <a:lnTo>
                                    <a:pt x="2039" y="33"/>
                                  </a:lnTo>
                                  <a:lnTo>
                                    <a:pt x="2026" y="35"/>
                                  </a:lnTo>
                                  <a:lnTo>
                                    <a:pt x="2095" y="35"/>
                                  </a:lnTo>
                                  <a:lnTo>
                                    <a:pt x="2102" y="28"/>
                                  </a:lnTo>
                                  <a:lnTo>
                                    <a:pt x="2107" y="21"/>
                                  </a:lnTo>
                                  <a:lnTo>
                                    <a:pt x="2110" y="13"/>
                                  </a:lnTo>
                                  <a:lnTo>
                                    <a:pt x="2113" y="6"/>
                                  </a:lnTo>
                                  <a:lnTo>
                                    <a:pt x="2114" y="-2"/>
                                  </a:lnTo>
                                  <a:lnTo>
                                    <a:pt x="2112" y="-17"/>
                                  </a:lnTo>
                                  <a:lnTo>
                                    <a:pt x="2109" y="-25"/>
                                  </a:lnTo>
                                  <a:lnTo>
                                    <a:pt x="2099" y="-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996" y="-209"/>
                                  </a:moveTo>
                                  <a:lnTo>
                                    <a:pt x="1884" y="-128"/>
                                  </a:lnTo>
                                  <a:lnTo>
                                    <a:pt x="1946" y="-44"/>
                                  </a:lnTo>
                                  <a:lnTo>
                                    <a:pt x="1965" y="-57"/>
                                  </a:lnTo>
                                  <a:lnTo>
                                    <a:pt x="1919" y="-120"/>
                                  </a:lnTo>
                                  <a:lnTo>
                                    <a:pt x="1950" y="-142"/>
                                  </a:lnTo>
                                  <a:lnTo>
                                    <a:pt x="1979" y="-142"/>
                                  </a:lnTo>
                                  <a:lnTo>
                                    <a:pt x="1969" y="-155"/>
                                  </a:lnTo>
                                  <a:lnTo>
                                    <a:pt x="1994" y="-173"/>
                                  </a:lnTo>
                                  <a:lnTo>
                                    <a:pt x="2023" y="-173"/>
                                  </a:lnTo>
                                  <a:lnTo>
                                    <a:pt x="1996" y="-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979" y="-142"/>
                                  </a:moveTo>
                                  <a:lnTo>
                                    <a:pt x="1950" y="-142"/>
                                  </a:lnTo>
                                  <a:lnTo>
                                    <a:pt x="1991" y="-86"/>
                                  </a:lnTo>
                                  <a:lnTo>
                                    <a:pt x="2010" y="-99"/>
                                  </a:lnTo>
                                  <a:lnTo>
                                    <a:pt x="1979" y="-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2023" y="-173"/>
                                  </a:moveTo>
                                  <a:lnTo>
                                    <a:pt x="1994" y="-173"/>
                                  </a:lnTo>
                                  <a:lnTo>
                                    <a:pt x="2038" y="-113"/>
                                  </a:lnTo>
                                  <a:lnTo>
                                    <a:pt x="2057" y="-127"/>
                                  </a:lnTo>
                                  <a:lnTo>
                                    <a:pt x="2023" y="-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945" y="-251"/>
                                  </a:moveTo>
                                  <a:lnTo>
                                    <a:pt x="1912" y="-251"/>
                                  </a:lnTo>
                                  <a:lnTo>
                                    <a:pt x="1845" y="-165"/>
                                  </a:lnTo>
                                  <a:lnTo>
                                    <a:pt x="1865" y="-150"/>
                                  </a:lnTo>
                                  <a:lnTo>
                                    <a:pt x="1945" y="-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872" y="-301"/>
                                  </a:moveTo>
                                  <a:lnTo>
                                    <a:pt x="1847" y="-301"/>
                                  </a:lnTo>
                                  <a:lnTo>
                                    <a:pt x="1801" y="-199"/>
                                  </a:lnTo>
                                  <a:lnTo>
                                    <a:pt x="1823" y="-182"/>
                                  </a:lnTo>
                                  <a:lnTo>
                                    <a:pt x="1878" y="-225"/>
                                  </a:lnTo>
                                  <a:lnTo>
                                    <a:pt x="1839" y="-225"/>
                                  </a:lnTo>
                                  <a:lnTo>
                                    <a:pt x="1872" y="-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845" y="-340"/>
                                  </a:moveTo>
                                  <a:lnTo>
                                    <a:pt x="1759" y="-231"/>
                                  </a:lnTo>
                                  <a:lnTo>
                                    <a:pt x="1780" y="-215"/>
                                  </a:lnTo>
                                  <a:lnTo>
                                    <a:pt x="1847" y="-301"/>
                                  </a:lnTo>
                                  <a:lnTo>
                                    <a:pt x="1872" y="-301"/>
                                  </a:lnTo>
                                  <a:lnTo>
                                    <a:pt x="1878" y="-314"/>
                                  </a:lnTo>
                                  <a:lnTo>
                                    <a:pt x="1845" y="-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20">
                                  <a:moveTo>
                                    <a:pt x="1918" y="-284"/>
                                  </a:moveTo>
                                  <a:lnTo>
                                    <a:pt x="1839" y="-225"/>
                                  </a:lnTo>
                                  <a:lnTo>
                                    <a:pt x="1878" y="-225"/>
                                  </a:lnTo>
                                  <a:lnTo>
                                    <a:pt x="1912" y="-251"/>
                                  </a:lnTo>
                                  <a:lnTo>
                                    <a:pt x="1945" y="-251"/>
                                  </a:lnTo>
                                  <a:lnTo>
                                    <a:pt x="1951" y="-258"/>
                                  </a:lnTo>
                                  <a:lnTo>
                                    <a:pt x="1918" y="-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-25.05pt;width:77.55pt;height:77.55pt" coordorigin="669,-501" coordsize="1551,1551">
                <v:group id="shape_0" style="position:absolute;left:673;top:-498;width:1545;height:1545">
                  <v:shape id="shape_0" coordorigin="673,4294966798" coordsize="1545,1545" path="l1371,-494l1298,-484l1228,-467l1161,-444l1097,-415l1036,-380l978,-340l924,-296l875,-246l830,-193l790,-135l756,-74l727,-10l704,58l687,128l676,200l673,274l676,348l687,421l704,491l727,558l756,622l790,683l830,741l875,794l924,844l978,889l1036,928l1097,963l1161,992l1228,1015l1298,1032l1371,1043l1445,1046l1519,1043l1591,1032l1661,1015l1728,992l1793,963l1854,928l1911,889l1965,844l2014,794l2059,741l2099,683l2134,622l2163,558l2186,491l2203,421l2213,348l2217,274l2213,200l2203,128l2186,58l2163,-10l2134,-74l2099,-135l2059,-193l2014,-246l1965,-296l1911,-340l1854,-380l1793,-415l1728,-444l1661,-467l1591,-484l1519,-494l1445,-498xe" fillcolor="#ee2329" stroked="f" o:allowincell="f" style="position:absolute;left:673;top:-498;width:1544;height:1544;mso-wrap-style:none;v-text-anchor:middle;mso-position-horizontal-relative:page">
                    <v:fill o:detectmouseclick="t" type="solid" color2="#11dcd6"/>
                    <v:stroke color="#3465a4" joinstyle="round" endcap="flat"/>
                    <w10:wrap type="none"/>
                  </v:shape>
                </v:group>
                <v:group id="shape_0" style="position:absolute;left:669;top:-501;width:1551;height:1551">
                  <v:shape id="shape_0" coordorigin="669,4294966795" coordsize="1551,1551" path="l1370,-498l1298,-487l1227,-470l1160,-447l1095,-418l1034,-383l976,-343l922,-298l873,-249l828,-195l788,-137l753,-76l724,-11l700,57l683,127l673,200l669,274l673,349l683,421l700,492l724,559l753,624l788,685l828,743l873,797l922,846l976,891l1034,931l1095,966l1160,995l1227,1018l1298,1035l1370,1046l1445,1049l1519,1046l1539,1043l1445,1043l1371,1040l1299,1029l1229,1012l1162,989l1098,960l1037,926l980,886l926,842l877,793l833,739l793,682l759,621l730,557l707,490l690,420l679,348l676,274l679,200l690,128l707,59l730,-9l759,-73l793,-134l833,-191l877,-244l926,-293l980,-338l1037,-378l1098,-412l1162,-441l1229,-464l1299,-481l1371,-491l1445,-495l1539,-495l1519,-498l1445,-501xe" fillcolor="#ee2329" stroked="f" o:allowincell="f" style="position:absolute;left:669;top:-501;width:1550;height:1550;mso-wrap-style:none;v-text-anchor:middle;mso-position-horizontal-relative:page">
                    <v:fill o:detectmouseclick="t" type="solid" color2="#11dcd6"/>
                    <v:stroke color="#3465a4" joinstyle="round" endcap="flat"/>
                    <w10:wrap type="none"/>
                  </v:shape>
                  <v:shape id="shape_0" coordorigin="669,4294966795" coordsize="1551,1551" path="l1445,-495l1519,-491l1591,-481l1660,-464l1727,-441l1792,-412l1852,-378l1910,-338l1963,-293l2012,-244l2057,-191l2096,-134l2131,-73l2160,-9l2183,59l2200,128l2210,200l2214,274l2210,348l2200,420l2183,490l2160,557l2131,621l2096,682l2057,739l2012,793l1963,842l1910,886l1852,926l1792,960l1727,989l1660,1012l1591,1029l1519,1040l1445,1043l1539,1043l1662,1018l1730,995l1794,966l1856,931l1914,891l1967,846l2017,797l2062,743l2102,685l2137,624l2166,559l2189,492l2206,421l2216,349l2220,274l2216,200l2206,127l2189,57l2166,-11l2137,-76l2102,-137l2062,-195l2017,-249l1967,-298l1914,-343l1856,-383l1794,-418l1730,-447l1662,-470l1592,-487l1539,-495xe" fillcolor="#ee2329" stroked="f" o:allowincell="f" style="position:absolute;left:669;top:-501;width:1550;height:1550;mso-wrap-style:none;v-text-anchor:middle;mso-position-horizontal-relative:page">
                    <v:fill o:detectmouseclick="t" type="solid" color2="#11dcd6"/>
                    <v:stroke color="#3465a4" joinstyle="round" endcap="flat"/>
                    <w10:wrap type="none"/>
                  </v:shape>
                </v:group>
                <v:group id="shape_0" style="position:absolute;left:929;top:-242;width:1032;height:1032">
                  <v:shape id="shape_0" coordorigin="929,4294967054" coordsize="1032,1032" path="l1369,-236l1296,-220l1228,-194l1164,-158l1107,-115l1056,-64l1012,-6l977,57l951,125l935,198l929,274l935,350l951,423l977,491l1012,555l1056,612l1107,663l1164,707l1228,742l1296,768l1369,784l1445,790l1521,784l1593,768l1662,742l1725,707l1783,663l1834,612l1877,555l1912,491l1939,423l1955,350l1960,274l1955,198l1939,125l1912,57l1877,-6l1834,-64l1783,-115l1725,-158l1662,-194l1593,-220l1521,-236l1445,-242xe" fillcolor="white" stroked="f" o:allowincell="f" style="position:absolute;left:929;top:-242;width:1031;height:10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8;top:-242;width:1033;height:1033">
                  <v:shape id="shape_0" coordorigin="928,4294967054" coordsize="1033,1033" path="l1369,-237l1296,-220l1227,-194l1164,-159l1106,-115l1055,-64l1012,-7l976,57l950,125l934,198l928,274l934,350l950,423l976,492l1012,555l1055,613l1106,664l1164,707l1227,742l1296,769l1369,785l1445,791l1462,789l1445,789l1369,784l1296,767l1228,741l1164,706l1107,663l1056,612l1013,554l978,491l952,423l935,350l930,274l935,198l952,126l978,57l1013,-6l1056,-64l1107,-114l1164,-158l1228,-193l1296,-219l1369,-235l1445,-241l1463,-241l1445,-242xe" fillcolor="white" stroked="f" o:allowincell="f" style="position:absolute;left:928;top:-242;width:1032;height:10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28,4294967054" coordsize="1033,1033" path="l1445,-241l1521,-235l1593,-219l1662,-193l1725,-158l1782,-114l1833,-64l1877,-6l1912,57l1938,126l1954,198l1960,274l1953,355l1935,433l1904,507l1862,576l1809,638l1746,691l1678,733l1604,764l1526,783l1445,789l1462,789l1526,784l1604,765l1679,735l1747,692l1810,639l1863,577l1905,508l1936,434l1955,356l1961,274l1955,198l1939,125l1913,57l1878,-7l1834,-64l1783,-115l1726,-159l1662,-194l1594,-220l1521,-237l1463,-241xe" fillcolor="white" stroked="f" o:allowincell="f" style="position:absolute;left:928;top:-242;width:1032;height:10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3;top:-278;width:1105;height:1105">
                  <v:shape id="shape_0" coordorigin="893,4294967018" coordsize="1105,1105" path="l1370,-273l1298,-258l1230,-234l1166,-202l1108,-163l1055,-116l1008,-63l968,-4l936,60l912,128l898,199l893,274l898,349l912,421l936,489l968,552l1008,611l1055,664l1108,711l1166,751l1230,783l1298,806l1370,821l1445,826l1519,821l1591,806l1659,783l1723,751l1782,711l1835,664l1881,611l1921,552l1953,489l1977,421l1992,349l1997,274l1992,199l1977,128l1953,60l1921,-4l1881,-63l1835,-116l1782,-163l1723,-202l1659,-234l1591,-258l1519,-273l1445,-278xe" fillcolor="white" stroked="f" o:allowincell="f" style="position:absolute;left:893;top:-278;width:1104;height:11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73;top:485;width:444;height:151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1455;top:216;width:263;height:411">
                  <v:shape id="shape_0" coordorigin="1455,216" coordsize="263,413" path="m1539,216l1455,260l1455,268l1455,277l1456,282l1456,289l1457,296l1459,304l1477,370l1490,397l1493,403l1528,454l1533,460l1588,508l1595,513l1603,518l1610,523l1618,528l1627,533l1626,628l1717,580l1715,487l1713,486l1707,483l1703,481l1698,478l1693,474l1687,471l1681,467l1674,462l1659,451l1655,448l1651,444l1643,438l1635,430l1631,426l1627,422l1599,390l1595,385l1587,374l1584,368l1580,362l1577,357l1573,351l1570,344l1547,282l1539,224l1539,216xe" fillcolor="#00336a" stroked="f" o:allowincell="f" style="position:absolute;left:1589;top:264;width:128;height:363;mso-wrap-style:none;v-text-anchor:middle;mso-position-horizontal-relative:page">
                    <v:fill o:detectmouseclick="t" type="solid" color2="#ffcc95"/>
                    <v:stroke color="#3465a4" joinstyle="round" endcap="flat"/>
                    <w10:wrap type="none"/>
                  </v:shape>
                  <v:shape id="shape_0" stroked="f" o:allowincell="f" style="position:absolute;left:1455;top:216;width:170;height:322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1201;top:-114;width:763;height:414">
                  <v:shape id="shape_0" coordorigin="1201,4294967182" coordsize="763,414" path="m1936,150l1435,150l1507,175l1564,215l1611,257l1651,290l1690,299l1704,272l1713,246l1718,220l1718,196l1964,169l1936,150xe" fillcolor="#231f20" stroked="f" o:allowincell="f" style="position:absolute;left:1201;top:-114;width:762;height:4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201,4294967182" coordsize="763,414" path="l1201,-82l1391,48l1374,70l1358,96l1347,125l1344,154l1435,150l1936,150l1529,-114xe" fillcolor="#231f20" stroked="f" o:allowincell="f" style="position:absolute;left:1201;top:-114;width:762;height:4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99;top:-115;width:767;height:416">
                  <v:shape id="shape_0" coordorigin="1199,4294967181" coordsize="767,416" path="m1411,148l1401,148l1465,158l1518,182l1562,214l1600,248l1622,268l1643,285l1663,296l1683,301l1687,300l1690,300l1690,299l1683,299l1663,295l1643,284l1623,267l1601,247l1563,212l1518,180l1465,156l1411,148xe" fillcolor="#231f20" stroked="f" o:allowincell="f" style="position:absolute;left:1445;top:-111;width:411;height:1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199,4294967181" coordsize="767,416" path="l1529,-114l1962,168l1718,196l1702,273l1683,299l1690,299l1704,274l1713,248l1718,222l1719,197l1966,169l1532,-114xe" fillcolor="#231f20" stroked="f" o:allowincell="f" style="position:absolute;left:1445;top:-111;width:411;height:1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199,4294967181" coordsize="767,416" path="l1199,-82l1390,48l1383,57l1350,112l1343,155l1352,153l1344,153l1345,140l1350,117l1364,86l1391,49l1392,48l1203,-81l1529,-114l1532,-114l1530,-115xe" fillcolor="#231f20" stroked="f" o:allowincell="f" style="position:absolute;left:1445;top:-111;width:411;height:1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199,4294967181" coordsize="767,416" path="m1401,147l1387,147l1373,149l1359,151l1344,153l1352,153l1359,152l1373,150l1387,149l1401,148l1411,148l1401,147xe" fillcolor="#231f20" stroked="f" o:allowincell="f" style="position:absolute;left:1445;top:-111;width:411;height:1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1344;top:-115;width:175;height:125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9;top:11;width:766;height:289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764;top:-458;width:1351;height:520">
                  <v:shape id="shape_0" coordorigin="764,4294966838" coordsize="1351,520" path="m877,8l802,8l909,51l919,25l877,8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764,37l786,46l802,8l877,8l812,-17l828,-55l806,-64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863,-158l850,-130l848,-124l882,-62l922,-45l935,-46l948,-49l960,-55l970,-63l978,-72l923,-72l911,-76l886,-95l878,-104l874,-125l876,-135l890,-153l898,-158l919,-160l973,-160l961,-170l948,-178l934,-184l921,-186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919,-160l931,-156l957,-138l964,-128l969,-107l967,-97l954,-79l945,-74l923,-72l978,-72l980,-74l987,-87l992,-99l994,-112l993,-124l993,-125l989,-137l983,-149l973,-160l973,-160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016,-307l1011,-305l1006,-302l1001,-300l995,-295l944,-252l1033,-147l1069,-177l1076,-183l1039,-183l1016,-211l1037,-228l1001,-228l980,-253l1002,-271l1009,-276l1015,-280l1019,-281l1057,-281l1057,-285l1054,-291l1046,-300l1042,-303l1031,-307l1026,-308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061,-241l1064,-240l1068,-239l1071,-237l1076,-230l1078,-226l1078,-219l1076,-215l1074,-212l1072,-210l1067,-205l1039,-183l1076,-183l1106,-222l1106,-228l1103,-241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019,-281l1022,-281l1026,-280l1029,-278l1035,-272l1036,-268l1035,-261l1001,-228l1037,-228l1043,-233l1050,-238l1057,-241l1061,-241l1103,-241l1100,-247l1091,-258l1087,-260l1055,-260l1057,-266l1058,-272l1057,-281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156,-392l1146,-388l1138,-385l1079,-355l1142,-233l1159,-241l1200,-262l1207,-266l1157,-266l1140,-299l1171,-315l1179,-318l1187,-319l1229,-319l1228,-319l1129,-319l1115,-347l1141,-361l1148,-364l1155,-367l1159,-367l1196,-367l1196,-368l1190,-379l1186,-383l1177,-389l1172,-391l1162,-392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063,-264l1055,-260l1087,-260l1085,-261l1070,-265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187,-319l1191,-318l1194,-317l1204,-300l1202,-293l1200,-290l1196,-287l1194,-285l1189,-282l1157,-266l1207,-266l1232,-296l1232,-309l1231,-315l1229,-319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159,-367l1165,-364l1168,-362l1172,-354l1173,-350l1170,-343l1168,-340l1161,-335l1155,-332l1129,-319l1228,-319l1224,-328l1219,-333l1207,-338l1189,-338l1193,-343l1195,-349l1197,-362l1196,-367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189,-338l1207,-338l1205,-339l1198,-340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316,-445l1333,-309l1438,-321l1436,-335l1358,-335l1354,-372l1423,-381l1421,-395l1351,-395l1347,-425l1421,-435l1419,-458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358,-335l1436,-335l1435,-344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351,-395l1421,-395l1420,-404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461,-434l1502,-431l1494,-317l1522,-315l1530,-429l1572,-429l1573,-450l1463,-457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530,-429l1571,-427l1572,-429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596,-351l1593,-340l1592,-326l1593,-321l1645,-282l1654,-280l1669,-281l1675,-283l1686,-290l1690,-294l1696,-305l1655,-305l1649,-305l1634,-310l1628,-314l1622,-323l1620,-328l1621,-334l1621,-337l1624,-345l1651,-427l1624,-435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675,-327l1655,-305l1696,-305l1697,-306l1702,-317l1729,-402l1703,-410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688,-423l1710,-416l1717,-438l1695,-445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649,-436l1671,-429l1678,-450l1656,-457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956,-23l1983,33l1988,40l1998,51l2004,56l2010,58l2019,61l2079,47l2095,35l2026,35l2021,35l2013,32l2010,29l2007,25l2005,23l2002,18l1990,-8l2073,-47l2099,-47l2083,-82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2073,-47l2083,-25l2086,-18l2087,-14l2088,-9l2088,-4l2039,33l2026,35l2095,35l2102,28l2107,21l2110,13l2113,6l2114,-2l2112,-17l2109,-25l2099,-47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884,-128l1946,-44l1965,-57l1919,-120l1950,-142l1979,-142l1969,-155l1994,-173l2023,-173l1996,-209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950,-142l1991,-86l2010,-99l1979,-142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994,-173l2038,-113l2057,-127l2023,-173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912,-251l1845,-165l1865,-150l1945,-251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847,-301l1801,-199l1823,-182l1878,-225l1839,-225l1872,-301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759,-231l1780,-215l1847,-301l1872,-301l1878,-314l1845,-340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4,4294966838" coordsize="1351,520" path="l1839,-225l1878,-225l1912,-251l1945,-251l1951,-258l1918,-284xe" fillcolor="white" stroked="f" o:allowincell="f" style="position:absolute;left:764;top:-458;width:1350;height:5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  <w:b/>
          <w:color w:val="EE2329"/>
          <w:spacing w:val="-10"/>
          <w:sz w:val="67"/>
        </w:rPr>
        <w:t>ÜYELİK</w:t>
      </w:r>
      <w:r>
        <w:rPr>
          <w:rFonts w:cs="Trebuchet MS;Trebuchet MS" w:ascii="Trebuchet MS;Trebuchet MS" w:hAnsi="Trebuchet MS;Trebuchet MS"/>
          <w:b/>
          <w:color w:val="EE2329"/>
          <w:spacing w:val="-37"/>
          <w:sz w:val="67"/>
        </w:rPr>
        <w:t xml:space="preserve"> </w:t>
      </w:r>
      <w:r>
        <w:rPr>
          <w:rFonts w:cs="Trebuchet MS;Trebuchet MS" w:ascii="Trebuchet MS;Trebuchet MS" w:hAnsi="Trebuchet MS;Trebuchet MS"/>
          <w:b/>
          <w:color w:val="EE2329"/>
          <w:spacing w:val="-12"/>
          <w:sz w:val="67"/>
        </w:rPr>
        <w:t>FORMU</w:t>
      </w:r>
    </w:p>
    <w:p>
      <w:pPr>
        <w:pStyle w:val="Normal"/>
        <w:spacing w:before="9" w:after="0"/>
        <w:rPr>
          <w:rFonts w:ascii="Trebuchet MS;Trebuchet MS" w:hAnsi="Trebuchet MS;Trebuchet MS" w:eastAsia="Trebuchet MS;Trebuchet MS" w:cs="Trebuchet MS;Trebuchet MS"/>
          <w:b/>
          <w:b/>
          <w:bCs/>
          <w:sz w:val="10"/>
          <w:szCs w:val="1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0"/>
          <w:szCs w:val="10"/>
        </w:rPr>
      </w:r>
    </w:p>
    <w:p>
      <w:pPr>
        <w:pStyle w:val="Normal"/>
        <w:spacing w:lineRule="exact" w:line="100"/>
        <w:ind w:left="2203" w:hanging="0"/>
        <w:rPr>
          <w:rFonts w:ascii="Trebuchet MS;Trebuchet MS" w:hAnsi="Trebuchet MS;Trebuchet MS" w:eastAsia="Trebuchet MS;Trebuchet MS" w:cs="Trebuchet MS;Trebuchet MS"/>
          <w:sz w:val="10"/>
          <w:szCs w:val="10"/>
        </w:rPr>
      </w:pPr>
      <w:r>
        <w:rPr>
          <w:rFonts w:eastAsia="Trebuchet MS;Trebuchet MS" w:cs="Trebuchet MS;Trebuchet MS" w:ascii="Trebuchet MS;Trebuchet MS" w:hAnsi="Trebuchet MS;Trebuchet MS"/>
          <w:sz w:val="10"/>
          <w:szCs w:val="10"/>
        </w:rPr>
        <mc:AlternateContent>
          <mc:Choice Requires="wpg">
            <w:drawing>
              <wp:inline distT="0" distB="0" distL="0" distR="0">
                <wp:extent cx="5387975" cy="64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120" cy="64080"/>
                          <a:chOff x="0" y="0"/>
                          <a:chExt cx="5388120" cy="6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94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9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3" h="101">
                                  <a:moveTo>
                                    <a:pt x="5762" y="1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62" y="0"/>
                                  </a:lnTo>
                                  <a:lnTo>
                                    <a:pt x="576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040" y="0"/>
                            <a:ext cx="13024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2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01">
                                  <a:moveTo>
                                    <a:pt x="7813" y="100"/>
                                  </a:moveTo>
                                  <a:lnTo>
                                    <a:pt x="5762" y="100"/>
                                  </a:lnTo>
                                  <a:lnTo>
                                    <a:pt x="5762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1160" y="0"/>
                            <a:ext cx="4266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01">
                                  <a:moveTo>
                                    <a:pt x="8485" y="100"/>
                                  </a:moveTo>
                                  <a:lnTo>
                                    <a:pt x="7813" y="10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8485" y="0"/>
                                  </a:lnTo>
                                  <a:lnTo>
                                    <a:pt x="848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05pt;width:424.25pt;height:5.05pt" coordorigin="0,-81" coordsize="8485,101">
                <v:group id="shape_0" style="position:absolute;left:0;top:-81;width:5763;height:101">
                  <v:shape id="shape_0" coordsize="5763,101" path="m5762,100l0,100l0,0l5762,0l5762,100xe" fillcolor="#00336a" stroked="f" o:allowincell="f" style="position:absolute;left:0;top:-81;width:5762;height:100;mso-wrap-style:none;v-text-anchor:middle;mso-position-horizontal-relative:char">
                    <v:fill o:detectmouseclick="t" type="solid" color2="#ffcc95"/>
                    <v:stroke color="#3465a4" joinstyle="round" endcap="flat"/>
                    <w10:wrap type="none"/>
                  </v:shape>
                </v:group>
                <v:group id="shape_0" style="position:absolute;left:5762;top:-81;width:2051;height:101">
                  <v:shape id="shape_0" coordsize="2051,101" path="m7813,100l5762,100l5762,0l7813,0l7813,100xe" fillcolor="#ee2329" stroked="f" o:allowincell="f" style="position:absolute;left:5762;top:-81;width:2050;height:100;mso-wrap-style:none;v-text-anchor:middle;mso-position-horizontal-relative:char">
                    <v:fill o:detectmouseclick="t" type="solid" color2="#11dcd6"/>
                    <v:stroke color="#3465a4" joinstyle="round" endcap="flat"/>
                    <w10:wrap type="none"/>
                  </v:shape>
                </v:group>
                <v:group id="shape_0" style="position:absolute;left:7813;top:-81;width:672;height:101">
                  <v:shape id="shape_0" coordsize="672,101" path="m8485,100l7813,100l7813,0l8485,0l8485,100xe" fillcolor="#ffcb05" stroked="f" o:allowincell="f" style="position:absolute;left:7813;top:-81;width:671;height:100;mso-wrap-style:none;v-text-anchor:middle;mso-position-horizontal-relative:char">
                    <v:fill o:detectmouseclick="t" type="solid" color2="#0034f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rebuchet MS;Trebuchet MS" w:hAnsi="Trebuchet MS;Trebuchet MS" w:eastAsia="Trebuchet MS;Trebuchet MS" w:cs="Trebuchet MS;Trebuchet MS"/>
          <w:b/>
          <w:b/>
          <w:bCs/>
          <w:sz w:val="21"/>
          <w:szCs w:val="21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1"/>
          <w:szCs w:val="21"/>
        </w:rPr>
      </w:r>
    </w:p>
    <w:p>
      <w:pPr>
        <w:pStyle w:val="Normal"/>
        <w:ind w:left="8752" w:hanging="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</w:rPr>
        <mc:AlternateContent>
          <mc:Choice Requires="wpg">
            <w:drawing>
              <wp:inline distT="0" distB="0" distL="0" distR="0">
                <wp:extent cx="1238885" cy="15062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1506240"/>
                          <a:chOff x="0" y="0"/>
                          <a:chExt cx="1238760" cy="15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760" cy="150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760" cy="150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8" h="2359">
                                  <a:moveTo>
                                    <a:pt x="1945" y="2366"/>
                                  </a:moveTo>
                                  <a:lnTo>
                                    <a:pt x="8" y="236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945" y="8"/>
                                  </a:lnTo>
                                  <a:lnTo>
                                    <a:pt x="1945" y="23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55pt;height:118.6pt" coordorigin="0,0" coordsize="1951,2372">
                <v:group id="shape_0" style="position:absolute;left:0;top:0;width:1951;height:2372">
                  <v:shape id="shape_0" coordorigin="8,8" coordsize="1938,2359" path="m1945,2366l8,2366l8,8l1945,8l1945,2366xe" stroked="t" o:allowincell="f" style="position:absolute;left:0;top:0;width:1950;height:2371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b/>
          <w:b/>
          <w:bCs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rebuchet MS;Trebuchet MS" w:hAnsi="Trebuchet MS;Trebuchet MS" w:eastAsia="Trebuchet MS;Trebuchet MS" w:cs="Trebuchet MS;Trebuchet MS"/>
          <w:b/>
          <w:b/>
          <w:bCs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7"/>
          <w:szCs w:val="27"/>
        </w:rPr>
      </w:r>
    </w:p>
    <w:tbl>
      <w:tblPr>
        <w:tblW w:w="10368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827"/>
        <w:gridCol w:w="5552"/>
      </w:tblGrid>
      <w:tr>
        <w:trPr>
          <w:trHeight w:val="443" w:hRule="exact"/>
        </w:trPr>
        <w:tc>
          <w:tcPr>
            <w:tcW w:w="3989" w:type="dxa"/>
            <w:tcBorders>
              <w:top w:val="single" w:sz="6" w:space="0" w:color="A7A9AC"/>
              <w:left w:val="single" w:sz="4" w:space="0" w:color="A7A9AC"/>
              <w:bottom w:val="single" w:sz="4" w:space="0" w:color="A7A9AC"/>
            </w:tcBorders>
          </w:tcPr>
          <w:p>
            <w:pPr>
              <w:pStyle w:val="TableParagraph"/>
              <w:spacing w:before="88" w:after="0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color w:val="231F20"/>
                <w:w w:val="90"/>
                <w:sz w:val="17"/>
              </w:rPr>
              <w:t xml:space="preserve">1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|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Adınız,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soyadınız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ve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doğum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tarihiniz?</w:t>
            </w:r>
          </w:p>
        </w:tc>
        <w:tc>
          <w:tcPr>
            <w:tcW w:w="827" w:type="dxa"/>
            <w:tcBorders>
              <w:top w:val="single" w:sz="6" w:space="0" w:color="A7A9AC"/>
              <w:bottom w:val="single" w:sz="4" w:space="0" w:color="A7A9A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552" w:type="dxa"/>
            <w:tcBorders>
              <w:top w:val="single" w:sz="6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TableParagraph"/>
              <w:tabs>
                <w:tab w:val="clear" w:pos="720"/>
                <w:tab w:val="left" w:pos="621" w:leader="none"/>
              </w:tabs>
              <w:spacing w:before="77" w:after="0"/>
              <w:ind w:right="866" w:hanging="0"/>
              <w:jc w:val="right"/>
              <w:rPr>
                <w:rFonts w:ascii="Myriad Pro;Arial" w:hAnsi="Myriad Pro;Arial" w:eastAsia="Myriad Pro;Arial" w:cs="Myriad Pro;Arial"/>
                <w:sz w:val="20"/>
                <w:szCs w:val="20"/>
              </w:rPr>
            </w:pPr>
            <w:r>
              <w:rPr>
                <w:rFonts w:ascii="Myriad Pro;Arial" w:hAnsi="Myriad Pro;Arial"/>
                <w:color w:val="808285"/>
                <w:w w:val="95"/>
                <w:sz w:val="20"/>
              </w:rPr>
              <w:t>/</w:t>
              <w:tab/>
              <w:t>/</w:t>
            </w:r>
          </w:p>
        </w:tc>
      </w:tr>
      <w:tr>
        <w:trPr>
          <w:trHeight w:val="442" w:hRule="exact"/>
        </w:trPr>
        <w:tc>
          <w:tcPr>
            <w:tcW w:w="39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color w:val="231F20"/>
                <w:w w:val="90"/>
                <w:sz w:val="17"/>
              </w:rPr>
              <w:t>2</w:t>
            </w:r>
            <w:r>
              <w:rPr>
                <w:color w:val="231F20"/>
                <w:spacing w:val="-13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|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T.C.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Kimlik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Numaranız,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Okul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Numaranız?</w:t>
            </w:r>
          </w:p>
        </w:tc>
        <w:tc>
          <w:tcPr>
            <w:tcW w:w="827" w:type="dxa"/>
            <w:tcBorders>
              <w:top w:val="single" w:sz="4" w:space="0" w:color="A7A9AC"/>
              <w:bottom w:val="single" w:sz="4" w:space="0" w:color="A7A9A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552" w:type="dxa"/>
            <w:tcBorders>
              <w:top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989" w:type="dxa"/>
            <w:tcBorders>
              <w:top w:val="single" w:sz="4" w:space="0" w:color="A7A9AC"/>
              <w:left w:val="single" w:sz="4" w:space="0" w:color="A7A9AC"/>
              <w:bottom w:val="single" w:sz="16" w:space="0" w:color="A7A9AC"/>
            </w:tcBorders>
          </w:tcPr>
          <w:p>
            <w:pPr>
              <w:pStyle w:val="TableParagraph"/>
              <w:spacing w:before="74" w:after="0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color w:val="231F20"/>
                <w:w w:val="90"/>
                <w:position w:val="1"/>
                <w:sz w:val="17"/>
              </w:rPr>
              <w:t xml:space="preserve">3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|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Fakülteniz?</w:t>
            </w:r>
          </w:p>
        </w:tc>
        <w:tc>
          <w:tcPr>
            <w:tcW w:w="827" w:type="dxa"/>
            <w:tcBorders>
              <w:top w:val="single" w:sz="4" w:space="0" w:color="A7A9AC"/>
              <w:bottom w:val="single" w:sz="16" w:space="0" w:color="A7A9A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552" w:type="dxa"/>
            <w:tcBorders>
              <w:top w:val="single" w:sz="4" w:space="0" w:color="A7A9AC"/>
              <w:bottom w:val="single" w:sz="16" w:space="0" w:color="A7A9AC"/>
              <w:right w:val="single" w:sz="4" w:space="0" w:color="A7A9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3989" w:type="dxa"/>
            <w:tcBorders>
              <w:top w:val="single" w:sz="16" w:space="0" w:color="A7A9AC"/>
              <w:bottom w:val="single" w:sz="4" w:space="0" w:color="A7A9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6" w:space="0" w:color="A7A9AC"/>
              <w:bottom w:val="single" w:sz="4" w:space="0" w:color="A7A9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16" w:space="0" w:color="A7A9AC"/>
              <w:bottom w:val="single" w:sz="4" w:space="0" w:color="A7A9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39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</w:tcBorders>
          </w:tcPr>
          <w:p>
            <w:pPr>
              <w:pStyle w:val="TableParagraph"/>
              <w:spacing w:before="73" w:after="0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color w:val="231F20"/>
                <w:w w:val="90"/>
                <w:position w:val="1"/>
                <w:sz w:val="17"/>
              </w:rPr>
              <w:t>4</w:t>
            </w:r>
            <w:r>
              <w:rPr>
                <w:color w:val="231F20"/>
                <w:spacing w:val="-14"/>
                <w:w w:val="90"/>
                <w:position w:val="1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|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TOBB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ETÜ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mezuniyet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yılınız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v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bölümünüz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7"/>
              </w:rPr>
              <w:t>nedir?</w:t>
            </w:r>
          </w:p>
        </w:tc>
        <w:tc>
          <w:tcPr>
            <w:tcW w:w="827" w:type="dxa"/>
            <w:tcBorders>
              <w:top w:val="single" w:sz="4" w:space="0" w:color="A7A9AC"/>
              <w:bottom w:val="single" w:sz="4" w:space="0" w:color="A7A9AC"/>
            </w:tcBorders>
          </w:tcPr>
          <w:p>
            <w:pPr>
              <w:pStyle w:val="TableParagraph"/>
              <w:spacing w:before="72" w:after="0"/>
              <w:ind w:left="205" w:hanging="0"/>
              <w:jc w:val="center"/>
              <w:rPr>
                <w:rFonts w:ascii="Myriad Pro;Arial" w:hAnsi="Myriad Pro;Arial" w:eastAsia="Myriad Pro;Arial" w:cs="Myriad Pro;Arial"/>
                <w:sz w:val="20"/>
                <w:szCs w:val="20"/>
              </w:rPr>
            </w:pPr>
            <w:r>
              <w:rPr>
                <w:rFonts w:ascii="Myriad Pro;Arial" w:hAnsi="Myriad Pro;Arial"/>
                <w:color w:val="808285"/>
                <w:sz w:val="20"/>
              </w:rPr>
              <w:t>/</w:t>
            </w:r>
          </w:p>
        </w:tc>
        <w:tc>
          <w:tcPr>
            <w:tcW w:w="5552" w:type="dxa"/>
            <w:tcBorders>
              <w:top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TableParagraph"/>
              <w:spacing w:before="72" w:after="0"/>
              <w:ind w:left="277" w:hanging="0"/>
              <w:rPr>
                <w:rFonts w:ascii="Myriad Pro;Arial" w:hAnsi="Myriad Pro;Arial" w:eastAsia="Myriad Pro;Arial" w:cs="Myriad Pro;Arial"/>
                <w:sz w:val="20"/>
                <w:szCs w:val="20"/>
              </w:rPr>
            </w:pPr>
            <w:r>
              <w:rPr>
                <w:rFonts w:ascii="Myriad Pro;Arial" w:hAnsi="Myriad Pro;Arial"/>
                <w:color w:val="808285"/>
                <w:sz w:val="20"/>
              </w:rPr>
              <w:t>/</w:t>
            </w:r>
          </w:p>
        </w:tc>
      </w:tr>
    </w:tbl>
    <w:p>
      <w:pPr>
        <w:pStyle w:val="Normal"/>
        <w:rPr>
          <w:rFonts w:ascii="Trebuchet MS;Trebuchet MS" w:hAnsi="Trebuchet MS;Trebuchet MS" w:eastAsia="Trebuchet MS;Trebuchet MS" w:cs="Trebuchet MS;Trebuchet MS"/>
          <w:b/>
          <w:b/>
          <w:bCs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b/>
          <w:b/>
          <w:bCs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b/>
          <w:b/>
          <w:bCs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b/>
          <w:b/>
          <w:bCs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b/>
          <w:b/>
          <w:bCs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b/>
          <w:b/>
          <w:bCs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rebuchet MS;Trebuchet MS" w:hAnsi="Trebuchet MS;Trebuchet MS" w:eastAsia="Trebuchet MS;Trebuchet MS" w:cs="Trebuchet MS;Trebuchet MS"/>
          <w:b/>
          <w:b/>
          <w:bCs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4"/>
          <w:szCs w:val="24"/>
        </w:rPr>
      </w:r>
    </w:p>
    <w:p>
      <w:pPr>
        <w:pStyle w:val="Normal"/>
        <w:ind w:left="115" w:hanging="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</w:rPr>
        <mc:AlternateContent>
          <mc:Choice Requires="wpg">
            <w:drawing>
              <wp:inline distT="0" distB="0" distL="0" distR="0">
                <wp:extent cx="6732270" cy="26492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2649240"/>
                          <a:chOff x="0" y="0"/>
                          <a:chExt cx="6732360" cy="264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360" cy="264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360" cy="264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0" h="4139">
                                  <a:moveTo>
                                    <a:pt x="10587" y="4156"/>
                                  </a:moveTo>
                                  <a:lnTo>
                                    <a:pt x="17" y="415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587" y="17"/>
                                  </a:lnTo>
                                  <a:lnTo>
                                    <a:pt x="10587" y="4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ffcb0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1565280"/>
                            <a:ext cx="560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3" h="0">
                                  <a:moveTo>
                                    <a:pt x="1590" y="2462"/>
                                  </a:moveTo>
                                  <a:lnTo>
                                    <a:pt x="10382" y="246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4920" y="12484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103" y="1967"/>
                                  </a:moveTo>
                                  <a:lnTo>
                                    <a:pt x="10109" y="19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9520" y="12484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0377" y="1967"/>
                                  </a:moveTo>
                                  <a:lnTo>
                                    <a:pt x="10382" y="19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760" y="12484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3134" y="1967"/>
                                  </a:moveTo>
                                  <a:lnTo>
                                    <a:pt x="3139" y="19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12484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3407" y="1967"/>
                                  </a:moveTo>
                                  <a:lnTo>
                                    <a:pt x="3412" y="19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1596240"/>
                            <a:ext cx="654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9" h="0">
                                  <a:moveTo>
                                    <a:pt x="240" y="2510"/>
                                  </a:moveTo>
                                  <a:lnTo>
                                    <a:pt x="10508" y="25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1365840"/>
                            <a:ext cx="14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4">
                                  <a:moveTo>
                                    <a:pt x="247" y="2150"/>
                                  </a:moveTo>
                                  <a:lnTo>
                                    <a:pt x="247" y="25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1360800"/>
                            <a:ext cx="654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9" h="0">
                                  <a:moveTo>
                                    <a:pt x="240" y="2143"/>
                                  </a:moveTo>
                                  <a:lnTo>
                                    <a:pt x="10508" y="21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9080" y="1365120"/>
                            <a:ext cx="14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">
                                  <a:moveTo>
                                    <a:pt x="10502" y="2149"/>
                                  </a:moveTo>
                                  <a:lnTo>
                                    <a:pt x="10502" y="25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558720"/>
                            <a:ext cx="638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5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5" h="0">
                                  <a:moveTo>
                                    <a:pt x="358" y="890"/>
                                  </a:moveTo>
                                  <a:lnTo>
                                    <a:pt x="10382" y="89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765720"/>
                            <a:ext cx="638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5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5" h="0">
                                  <a:moveTo>
                                    <a:pt x="358" y="1213"/>
                                  </a:moveTo>
                                  <a:lnTo>
                                    <a:pt x="10382" y="121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972360"/>
                            <a:ext cx="638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5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5" h="0">
                                  <a:moveTo>
                                    <a:pt x="358" y="1536"/>
                                  </a:moveTo>
                                  <a:lnTo>
                                    <a:pt x="10382" y="153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2051640"/>
                            <a:ext cx="638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5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5" h="0">
                                  <a:moveTo>
                                    <a:pt x="358" y="3221"/>
                                  </a:moveTo>
                                  <a:lnTo>
                                    <a:pt x="10382" y="322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2257920"/>
                            <a:ext cx="638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5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5" h="0">
                                  <a:moveTo>
                                    <a:pt x="358" y="3544"/>
                                  </a:moveTo>
                                  <a:lnTo>
                                    <a:pt x="10382" y="354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2464560"/>
                            <a:ext cx="63856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1800"/>
                              <a:ext cx="6237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5" h="0">
                                  <a:moveTo>
                                    <a:pt x="358" y="3867"/>
                                  </a:moveTo>
                                  <a:lnTo>
                                    <a:pt x="10382" y="38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0"/>
                              <a:ext cx="728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6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9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6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0"/>
                                    <w:szCs w:val="22"/>
                                    <w:rFonts w:eastAsia="Calibri" w:ascii="Arial" w:hAnsi="Arial" w:cs="Arial"/>
                                    <w:color w:val="231F20"/>
                                    <w:lang w:val="en-US" w:bidi="ar-SA"/>
                                  </w:rPr>
                                  <w:t>| Sürekli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0"/>
                                    <w:szCs w:val="22"/>
                                    <w:spacing w:val="-20"/>
                                    <w:rFonts w:eastAsia="Calibri" w:ascii="Arial" w:hAnsi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0"/>
                                    <w:szCs w:val="22"/>
                                    <w:rFonts w:eastAsia="Calibri" w:ascii="Arial" w:hAnsi="Arial" w:cs="Arial"/>
                                    <w:color w:val="231F20"/>
                                    <w:lang w:val="en-US" w:bidi="ar-SA"/>
                                  </w:rPr>
                                  <w:t>Adres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360"/>
                              <a:ext cx="6381720" cy="7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a7a9a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975" w:leader="none"/>
                                    <w:tab w:val="left" w:pos="2566" w:leader="none"/>
                                    <w:tab w:val="left" w:pos="3967" w:leader="none"/>
                                    <w:tab w:val="left" w:pos="4768" w:leader="none"/>
                                    <w:tab w:val="left" w:pos="5406" w:leader="none"/>
                                    <w:tab w:val="left" w:pos="5991" w:leader="none"/>
                                    <w:tab w:val="left" w:pos="7506" w:leader="none"/>
                                    <w:tab w:val="left" w:pos="8306" w:leader="none"/>
                                    <w:tab w:val="left" w:pos="8944" w:leader="none"/>
                                    <w:tab w:val="left" w:pos="9535" w:leader="none"/>
                                    <w:tab w:val="left" w:pos="10119" w:leader="none"/>
                                  </w:tabs>
                                  <w:overflowPunct w:val="false"/>
                                  <w:bidi w:val="0"/>
                                  <w:spacing w:before="89" w:after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7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rFonts w:eastAsia="Calibri" w:cs="Times New Roman" w:ascii="Arial" w:hAnsi="Arial"/>
                                    <w:color w:val="231F2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spacing w:val="-26"/>
                                    <w:rFonts w:eastAsia="Calibri" w:cs="Times New Roman" w:ascii="Arial" w:hAnsi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rFonts w:eastAsia="Calibri" w:cs="Times New Roman" w:ascii="Arial" w:hAnsi="Arial"/>
                                    <w:color w:val="231F20"/>
                                    <w:lang w:val="en-US" w:bidi="ar-SA"/>
                                  </w:rPr>
                                  <w:t>Telefon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spacing w:val="-17"/>
                                    <w:rFonts w:eastAsia="Calibri" w:cs="Times New Roman" w:ascii="Arial" w:hAnsi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rFonts w:eastAsia="Calibri" w:cs="Times New Roman" w:ascii="Arial" w:hAnsi="Arial"/>
                                    <w:color w:val="231F20"/>
                                    <w:lang w:val="en-US" w:bidi="ar-SA"/>
                                  </w:rPr>
                                  <w:t>(Ev):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u w:val="single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u w:val="single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u w:val="single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u w:val="single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u w:val="dotted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90"/>
                                    <w:rFonts w:eastAsia="Calibri" w:cs="Times New Roman" w:ascii="Arial" w:hAnsi="Arial"/>
                                    <w:color w:val="231F20"/>
                                    <w:lang w:val="en-US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90"/>
                                    <w:spacing w:val="-3"/>
                                    <w:rFonts w:eastAsia="Calibri" w:cs="Times New Roman" w:ascii="Arial" w:hAnsi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90"/>
                                    <w:rFonts w:eastAsia="Calibri" w:cs="Times New Roman" w:ascii="Arial" w:hAnsi="Arial"/>
                                    <w:color w:val="231F20"/>
                                    <w:lang w:val="en-US" w:bidi="ar-SA"/>
                                  </w:rPr>
                                  <w:t>(2):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90"/>
                                    <w:rFonts w:eastAsia="Calibri" w:cs="Times New Roman" w:ascii="Arial" w:hAnsi="Arial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90"/>
                                    <w:u w:val="single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90"/>
                                    <w:u w:val="single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90"/>
                                    <w:u w:val="dotted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90"/>
                                    <w:u w:val="dotted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90"/>
                                    <w:u w:val="single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90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90"/>
                                    <w:rFonts w:eastAsia="Calibri" w:cs="Times New Roman" w:ascii="Arial" w:hAnsi="Arial"/>
                                    <w:color w:val="231F20"/>
                                    <w:lang w:val="en-US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90"/>
                                    <w:spacing w:val="-3"/>
                                    <w:rFonts w:eastAsia="Calibri" w:cs="Times New Roman" w:ascii="Arial" w:hAnsi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90"/>
                                    <w:rFonts w:eastAsia="Calibri" w:cs="Times New Roman" w:ascii="Arial" w:hAnsi="Arial"/>
                                    <w:color w:val="231F20"/>
                                    <w:lang w:val="en-US" w:bidi="ar-SA"/>
                                  </w:rPr>
                                  <w:t>(2):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eastAsia="Calibri" w:cs="Times New Roman" w:ascii="Arial" w:hAnsi="Arial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104"/>
                                    <w:u w:val="single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u w:val="single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104"/>
                                    <w:u w:val="single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u w:val="single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1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104"/>
                                    <w:u w:val="dotted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u w:val="dotted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u w:val="dotted" w:color="A7A9AC"/>
                                    <w:spacing w:val="9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16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104"/>
                                    <w:u w:val="dotted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u w:val="dotted" w:color="A7A9AC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360"/>
                              <a:ext cx="6381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7" w:after="0"/>
                                  <w:ind w:left="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8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eastAsia="Calibri" w:cs="Times New Roman" w:ascii="Tahoma" w:hAnsi="Tahoma"/>
                                    <w:color w:val="231F2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33"/>
                                    <w:rFonts w:eastAsia="Calibri" w:cs="Times New Roman" w:ascii="Tahoma" w:hAnsi="Tahoma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3"/>
                                    <w:rFonts w:eastAsia="Calibri" w:cs="Times New Roman" w:ascii="Arial" w:hAnsi="Arial"/>
                                    <w:color w:val="231F20"/>
                                    <w:lang w:val="en-US" w:bidi="ar-SA"/>
                                  </w:rPr>
                                  <w:t>E-mail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6385680" cy="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a7a9a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2" w:after="0"/>
                                  <w:ind w:left="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9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0"/>
                                    <w:szCs w:val="22"/>
                                    <w:spacing w:val="-1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0"/>
                                    <w:szCs w:val="22"/>
                                    <w:rFonts w:eastAsia="Calibri" w:ascii="Arial" w:hAnsi="Arial" w:cs="Arial"/>
                                    <w:color w:val="231F2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0"/>
                                    <w:szCs w:val="22"/>
                                    <w:spacing w:val="-21"/>
                                    <w:rFonts w:eastAsia="Calibri" w:ascii="Arial" w:hAnsi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0"/>
                                    <w:szCs w:val="22"/>
                                    <w:rFonts w:eastAsia="Calibri" w:ascii="Arial" w:hAnsi="Arial" w:cs="Arial"/>
                                    <w:color w:val="231F20"/>
                                    <w:lang w:val="en-US" w:bidi="ar-SA"/>
                                  </w:rPr>
                                  <w:t>Talep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0"/>
                                    <w:szCs w:val="22"/>
                                    <w:spacing w:val="-21"/>
                                    <w:rFonts w:eastAsia="Calibri" w:ascii="Arial" w:hAnsi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0"/>
                                    <w:szCs w:val="22"/>
                                    <w:rFonts w:eastAsia="Calibri" w:ascii="Arial" w:hAnsi="Arial" w:cs="Arial"/>
                                    <w:color w:val="231F20"/>
                                    <w:lang w:val="en-US" w:bidi="ar-SA"/>
                                  </w:rPr>
                                  <w:t>ve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0"/>
                                    <w:szCs w:val="22"/>
                                    <w:spacing w:val="-21"/>
                                    <w:rFonts w:eastAsia="Calibri" w:ascii="Arial" w:hAnsi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0"/>
                                    <w:szCs w:val="22"/>
                                    <w:rFonts w:eastAsia="Calibri" w:ascii="Arial" w:hAnsi="Arial" w:cs="Arial"/>
                                    <w:color w:val="231F20"/>
                                    <w:lang w:val="en-US" w:bidi="ar-SA"/>
                                  </w:rPr>
                                  <w:t>Düşünceler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1pt;height:208.6pt" coordorigin="0,0" coordsize="10602,4172">
                <v:group id="shape_0" style="position:absolute;left:0;top:0;width:10602;height:4172">
                  <v:shape id="shape_0" coordorigin="17,17" coordsize="10570,4139" path="m10587,4156l17,4156l17,17l10587,17l10587,4156xe" stroked="t" o:allowincell="f" style="position:absolute;left:0;top:0;width:10601;height:4171;mso-wrap-style:none;v-text-anchor:middle;mso-position-horizontal-relative:char">
                    <v:fill o:detectmouseclick="t" on="false"/>
                    <v:stroke color="#ffcb05" weight="21600" joinstyle="round" endcap="flat"/>
                    <w10:wrap type="none"/>
                  </v:shape>
                </v:group>
                <v:group id="shape_0" style="position:absolute;left:1578;top:2465;width:8820;height:2">
                  <v:shape id="shape_0" coordorigin="1590,2462" coordsize="8793,0" path="m1590,2462l10382,2462e" stroked="t" o:allowincell="f" style="position:absolute;left:1578;top:2465;width:8819;height:1;mso-wrap-style:none;v-text-anchor:middle;mso-position-horizontal-relative:char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10118;top:1966;width:6;height:2">
                  <v:shape id="shape_0" coordorigin="10103,1967" coordsize="6,0" path="m10103,1967l10109,1967e" stroked="t" o:allowincell="f" style="position:absolute;left:10118;top:1966;width:5;height:1;mso-wrap-style:none;v-text-anchor:middle;mso-position-horizontal-relative:char">
                    <v:fill o:detectmouseclick="t" on="false"/>
                    <v:stroke color="#a7a9ac" weight="5040" joinstyle="round" endcap="flat"/>
                    <w10:wrap type="none"/>
                  </v:shape>
                </v:group>
                <v:group id="shape_0" style="position:absolute;left:10393;top:1966;width:5;height:2">
                  <v:shape id="shape_0" coordorigin="10377,1967" coordsize="5,0" path="m10377,1967l10382,1967e" stroked="t" o:allowincell="f" style="position:absolute;left:10393;top:1966;width:4;height:1;mso-wrap-style:none;v-text-anchor:middle;mso-position-horizontal-relative:char">
                    <v:fill o:detectmouseclick="t" on="false"/>
                    <v:stroke color="#a7a9ac" weight="5040" joinstyle="round" endcap="flat"/>
                    <w10:wrap type="none"/>
                  </v:shape>
                </v:group>
                <v:group id="shape_0" style="position:absolute;left:3127;top:1966;width:6;height:2">
                  <v:shape id="shape_0" coordorigin="3134,1967" coordsize="6,0" path="m3134,1967l3139,1967e" stroked="t" o:allowincell="f" style="position:absolute;left:3127;top:1966;width:5;height:1;mso-wrap-style:none;v-text-anchor:middle;mso-position-horizontal-relative:char">
                    <v:fill o:detectmouseclick="t" on="false"/>
                    <v:stroke color="#a7a9ac" weight="5040" joinstyle="round" endcap="flat"/>
                    <w10:wrap type="none"/>
                  </v:shape>
                </v:group>
                <v:group id="shape_0" style="position:absolute;left:3400;top:1966;width:5;height:2">
                  <v:shape id="shape_0" coordorigin="3407,1967" coordsize="5,0" path="m3407,1967l3412,1967e" stroked="t" o:allowincell="f" style="position:absolute;left:3400;top:1966;width:4;height:1;mso-wrap-style:none;v-text-anchor:middle;mso-position-horizontal-relative:char">
                    <v:fill o:detectmouseclick="t" on="false"/>
                    <v:stroke color="#a7a9ac" weight="5040" joinstyle="round" endcap="flat"/>
                    <w10:wrap type="none"/>
                  </v:shape>
                </v:group>
                <v:group id="shape_0" style="position:absolute;left:223;top:2514;width:10301;height:2">
                  <v:shape id="shape_0" coordorigin="240,2510" coordsize="10269,0" path="m240,2510l10508,2510e" stroked="t" o:allowincell="f" style="position:absolute;left:223;top:2514;width:10300;height:1;mso-wrap-style:none;v-text-anchor:middle;mso-position-horizontal-relative:char">
                    <v:fill o:detectmouseclick="t" on="false"/>
                    <v:stroke color="#a7a9ac" weight="7560" joinstyle="round" endcap="flat"/>
                    <w10:wrap type="none"/>
                  </v:shape>
                </v:group>
                <v:group id="shape_0" style="position:absolute;left:230;top:2151;width:2;height:355">
                  <v:shape id="shape_0" coordorigin="247,2150" coordsize="0,354" path="m247,2150l247,2504e" stroked="t" o:allowincell="f" style="position:absolute;left:230;top:2151;width:1;height:354;mso-wrap-style:none;v-text-anchor:middle;mso-position-horizontal-relative:char">
                    <v:fill o:detectmouseclick="t" on="false"/>
                    <v:stroke color="#a7a9ac" weight="7560" joinstyle="round" endcap="flat"/>
                    <w10:wrap type="none"/>
                  </v:shape>
                </v:group>
                <v:group id="shape_0" style="position:absolute;left:223;top:2143;width:10301;height:2">
                  <v:shape id="shape_0" coordorigin="240,2143" coordsize="10269,0" path="m240,2143l10508,2143e" stroked="t" o:allowincell="f" style="position:absolute;left:223;top:2143;width:10300;height:1;mso-wrap-style:none;v-text-anchor:middle;mso-position-horizontal-relative:char">
                    <v:fill o:detectmouseclick="t" on="false"/>
                    <v:stroke color="#a7a9ac" weight="9000" joinstyle="round" endcap="flat"/>
                    <w10:wrap type="none"/>
                  </v:shape>
                </v:group>
                <v:group id="shape_0" style="position:absolute;left:10518;top:2150;width:2;height:357">
                  <v:shape id="shape_0" coordorigin="10502,2149" coordsize="0,355" path="m10502,2149l10502,2503e" stroked="t" o:allowincell="f" style="position:absolute;left:10518;top:2150;width:1;height:356;mso-wrap-style:none;v-text-anchor:middle;mso-position-horizontal-relative:char">
                    <v:fill o:detectmouseclick="t" on="false"/>
                    <v:stroke color="#a7a9ac" weight="7560" joinstyle="round" endcap="flat"/>
                    <w10:wrap type="none"/>
                  </v:shape>
                </v:group>
                <v:group id="shape_0" style="position:absolute;left:342;top:880;width:10056;height:2">
                  <v:shape id="shape_0" coordorigin="358,890" coordsize="10025,0" path="m358,890l10382,890e" stroked="t" o:allowincell="f" style="position:absolute;left:342;top:880;width:10055;height:1;mso-wrap-style:none;v-text-anchor:middle;mso-position-horizontal-relative:char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342;top:1206;width:10056;height:2">
                  <v:shape id="shape_0" coordorigin="358,1213" coordsize="10025,0" path="m358,1213l10382,1213e" stroked="t" o:allowincell="f" style="position:absolute;left:342;top:1206;width:10055;height:1;mso-wrap-style:none;v-text-anchor:middle;mso-position-horizontal-relative:char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342;top:1531;width:10056;height:2">
                  <v:shape id="shape_0" coordorigin="358,1536" coordsize="10025,0" path="m358,1536l10382,1536e" stroked="t" o:allowincell="f" style="position:absolute;left:342;top:1531;width:10055;height:1;mso-wrap-style:none;v-text-anchor:middle;mso-position-horizontal-relative:char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342;top:3231;width:10056;height:2">
                  <v:shape id="shape_0" coordorigin="358,3221" coordsize="10025,0" path="m358,3221l10382,3221e" stroked="t" o:allowincell="f" style="position:absolute;left:342;top:3231;width:10055;height:1;mso-wrap-style:none;v-text-anchor:middle;mso-position-horizontal-relative:char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342;top:3556;width:10056;height:2">
                  <v:shape id="shape_0" coordorigin="358,3544" coordsize="10025,0" path="m358,3544l10382,3544e" stroked="t" o:allowincell="f" style="position:absolute;left:342;top:3556;width:10055;height:1;mso-wrap-style:none;v-text-anchor:middle;mso-position-horizontal-relative:char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342;top:3881;width:10056;height:4">
                  <v:shape id="shape_0" coordorigin="358,3867" coordsize="10025,0" path="m358,3867l10382,3867e" stroked="t" o:allowincell="f" style="position:absolute;left:457;top:3884;width:9822;height:0;mso-wrap-style:none;v-text-anchor:middle;mso-position-horizontal-relative:char">
                    <v:fill o:detectmouseclick="t" on="false"/>
                    <v:stroke color="#a7a9ac" weight="5040" dashstyle="dash" joinstyle="round" endcap="flat"/>
                    <w10:wrap type="none"/>
                  </v:shape>
                  <v:shape id="shape_0" stroked="f" o:allowincell="f" style="position:absolute;left:410;top:3881;width:114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6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9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6 </w:t>
                          </w:r>
                          <w:r>
                            <w:rPr>
                              <w:kern w:val="2"/>
                              <w:sz w:val="17"/>
                              <w:w w:val="90"/>
                              <w:szCs w:val="22"/>
                              <w:rFonts w:eastAsia="Calibri" w:ascii="Arial" w:hAnsi="Arial" w:cs="Arial"/>
                              <w:color w:val="231F20"/>
                              <w:lang w:val="en-US" w:bidi="ar-SA"/>
                            </w:rPr>
                            <w:t>| Sürekli</w:t>
                          </w:r>
                          <w:r>
                            <w:rPr>
                              <w:kern w:val="2"/>
                              <w:sz w:val="17"/>
                              <w:w w:val="90"/>
                              <w:szCs w:val="22"/>
                              <w:spacing w:val="-20"/>
                              <w:rFonts w:eastAsia="Calibri" w:ascii="Arial" w:hAnsi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0"/>
                              <w:szCs w:val="22"/>
                              <w:rFonts w:eastAsia="Calibri" w:ascii="Arial" w:hAnsi="Arial" w:cs="Arial"/>
                              <w:color w:val="231F20"/>
                              <w:lang w:val="en-US" w:bidi="ar-SA"/>
                            </w:rPr>
                            <w:t>Adre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8;top:3882;width:1004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975" w:leader="none"/>
                              <w:tab w:val="left" w:pos="2566" w:leader="none"/>
                              <w:tab w:val="left" w:pos="3967" w:leader="none"/>
                              <w:tab w:val="left" w:pos="4768" w:leader="none"/>
                              <w:tab w:val="left" w:pos="5406" w:leader="none"/>
                              <w:tab w:val="left" w:pos="5991" w:leader="none"/>
                              <w:tab w:val="left" w:pos="7506" w:leader="none"/>
                              <w:tab w:val="left" w:pos="8306" w:leader="none"/>
                              <w:tab w:val="left" w:pos="8944" w:leader="none"/>
                              <w:tab w:val="left" w:pos="9535" w:leader="none"/>
                              <w:tab w:val="left" w:pos="10119" w:leader="none"/>
                            </w:tabs>
                            <w:overflowPunct w:val="false"/>
                            <w:bidi w:val="0"/>
                            <w:spacing w:before="89" w:after="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7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rFonts w:eastAsia="Calibri" w:cs="Times New Roman" w:ascii="Arial" w:hAnsi="Arial"/>
                              <w:color w:val="231F2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spacing w:val="-26"/>
                              <w:rFonts w:eastAsia="Calibri" w:cs="Times New Roman" w:ascii="Arial" w:hAnsi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rFonts w:eastAsia="Calibri" w:cs="Times New Roman" w:ascii="Arial" w:hAnsi="Arial"/>
                              <w:color w:val="231F20"/>
                              <w:lang w:val="en-US" w:bidi="ar-SA"/>
                            </w:rPr>
                            <w:t>Telefon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spacing w:val="-17"/>
                              <w:rFonts w:eastAsia="Calibri" w:cs="Times New Roman" w:ascii="Arial" w:hAnsi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rFonts w:eastAsia="Calibri" w:cs="Times New Roman" w:ascii="Arial" w:hAnsi="Arial"/>
                              <w:color w:val="231F20"/>
                              <w:lang w:val="en-US" w:bidi="ar-SA"/>
                            </w:rPr>
                            <w:t>(Ev):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u w:val="single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u w:val="single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u w:val="single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u w:val="single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u w:val="dotted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90"/>
                              <w:rFonts w:eastAsia="Calibri" w:cs="Times New Roman" w:ascii="Arial" w:hAnsi="Arial"/>
                              <w:color w:val="231F20"/>
                              <w:lang w:val="en-US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90"/>
                              <w:spacing w:val="-3"/>
                              <w:rFonts w:eastAsia="Calibri" w:cs="Times New Roman" w:ascii="Arial" w:hAnsi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90"/>
                              <w:rFonts w:eastAsia="Calibri" w:cs="Times New Roman" w:ascii="Arial" w:hAnsi="Arial"/>
                              <w:color w:val="231F20"/>
                              <w:lang w:val="en-US" w:bidi="ar-SA"/>
                            </w:rPr>
                            <w:t>(2):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90"/>
                              <w:rFonts w:eastAsia="Calibri" w:cs="Times New Roman" w:ascii="Arial" w:hAnsi="Arial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90"/>
                              <w:u w:val="single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90"/>
                              <w:u w:val="single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90"/>
                              <w:u w:val="dotted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90"/>
                              <w:u w:val="dotted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90"/>
                              <w:u w:val="single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90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90"/>
                              <w:rFonts w:eastAsia="Calibri" w:cs="Times New Roman" w:ascii="Arial" w:hAnsi="Arial"/>
                              <w:color w:val="231F20"/>
                              <w:lang w:val="en-US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90"/>
                              <w:spacing w:val="-3"/>
                              <w:rFonts w:eastAsia="Calibri" w:cs="Times New Roman" w:ascii="Arial" w:hAnsi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90"/>
                              <w:rFonts w:eastAsia="Calibri" w:cs="Times New Roman" w:ascii="Arial" w:hAnsi="Arial"/>
                              <w:color w:val="231F20"/>
                              <w:lang w:val="en-US" w:bidi="ar-SA"/>
                            </w:rPr>
                            <w:t>(2):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eastAsia="Calibri" w:cs="Times New Roman" w:ascii="Arial" w:hAnsi="Arial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104"/>
                              <w:u w:val="single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u w:val="single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104"/>
                              <w:u w:val="single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u w:val="single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1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104"/>
                              <w:u w:val="dotted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u w:val="dotted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u w:val="dotted" w:color="A7A9AC"/>
                              <w:spacing w:val="9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16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104"/>
                              <w:u w:val="dotted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u w:val="dotted" w:color="A7A9AC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7a9ac" weight="7560" joinstyle="miter" endcap="flat"/>
                    <w10:wrap type="none"/>
                  </v:shape>
                  <v:shape id="shape_0" stroked="f" o:allowincell="f" style="position:absolute;left:348;top:3882;width:1004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7" w:after="0"/>
                            <w:ind w:left="64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8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eastAsia="Calibri" w:cs="Times New Roman" w:ascii="Tahoma" w:hAnsi="Tahoma"/>
                              <w:color w:val="231F2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33"/>
                              <w:rFonts w:eastAsia="Calibri" w:cs="Times New Roman" w:ascii="Tahoma" w:hAnsi="Tahoma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3"/>
                              <w:rFonts w:eastAsia="Calibri" w:cs="Times New Roman" w:ascii="Arial" w:hAnsi="Arial"/>
                              <w:color w:val="231F20"/>
                              <w:lang w:val="en-US" w:bidi="ar-SA"/>
                            </w:rPr>
                            <w:t>E-mail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2;top:3882;width:1005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2" w:after="0"/>
                            <w:ind w:left="60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9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17"/>
                              <w:w w:val="90"/>
                              <w:szCs w:val="22"/>
                              <w:spacing w:val="-1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0"/>
                              <w:szCs w:val="22"/>
                              <w:rFonts w:eastAsia="Calibri" w:ascii="Arial" w:hAnsi="Arial" w:cs="Arial"/>
                              <w:color w:val="231F2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7"/>
                              <w:w w:val="90"/>
                              <w:szCs w:val="22"/>
                              <w:spacing w:val="-21"/>
                              <w:rFonts w:eastAsia="Calibri" w:ascii="Arial" w:hAnsi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0"/>
                              <w:szCs w:val="22"/>
                              <w:rFonts w:eastAsia="Calibri" w:ascii="Arial" w:hAnsi="Arial" w:cs="Arial"/>
                              <w:color w:val="231F20"/>
                              <w:lang w:val="en-US" w:bidi="ar-SA"/>
                            </w:rPr>
                            <w:t>Talep</w:t>
                          </w:r>
                          <w:r>
                            <w:rPr>
                              <w:kern w:val="2"/>
                              <w:sz w:val="17"/>
                              <w:w w:val="90"/>
                              <w:szCs w:val="22"/>
                              <w:spacing w:val="-21"/>
                              <w:rFonts w:eastAsia="Calibri" w:ascii="Arial" w:hAnsi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0"/>
                              <w:szCs w:val="22"/>
                              <w:rFonts w:eastAsia="Calibri" w:ascii="Arial" w:hAnsi="Arial" w:cs="Arial"/>
                              <w:color w:val="231F20"/>
                              <w:lang w:val="en-US" w:bidi="ar-SA"/>
                            </w:rPr>
                            <w:t>ve</w:t>
                          </w:r>
                          <w:r>
                            <w:rPr>
                              <w:kern w:val="2"/>
                              <w:sz w:val="17"/>
                              <w:w w:val="90"/>
                              <w:szCs w:val="22"/>
                              <w:spacing w:val="-21"/>
                              <w:rFonts w:eastAsia="Calibri" w:ascii="Arial" w:hAnsi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0"/>
                              <w:szCs w:val="22"/>
                              <w:rFonts w:eastAsia="Calibri" w:ascii="Arial" w:hAnsi="Arial" w:cs="Arial"/>
                              <w:color w:val="231F20"/>
                              <w:lang w:val="en-US" w:bidi="ar-SA"/>
                            </w:rPr>
                            <w:t>Düşünceler?</w:t>
                          </w:r>
                        </w:p>
                      </w:txbxContent>
                    </v:textbox>
                    <v:fill o:detectmouseclick="t" on="false"/>
                    <v:stroke color="#a7a9ac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rebuchet MS;Trebuchet MS" w:hAnsi="Trebuchet MS;Trebuchet MS" w:eastAsia="Trebuchet MS;Trebuchet MS" w:cs="Trebuchet MS;Trebuchet MS"/>
          <w:b/>
          <w:b/>
          <w:bCs/>
          <w:sz w:val="25"/>
          <w:szCs w:val="25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5"/>
          <w:szCs w:val="25"/>
        </w:rPr>
      </w:r>
    </w:p>
    <w:p>
      <w:pPr>
        <w:pStyle w:val="Normal"/>
        <w:ind w:left="132" w:hanging="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733540" cy="83375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1590">
                          <a:solidFill>
                            <a:srgbClr val="ED1D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rebuchet MS;Trebuchet MS" w:hAnsi="Trebuchet MS;Trebuchet MS" w:eastAsia="Trebuchet MS;Trebuchet MS" w:cs="Trebuchet MS;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;Trebuchet MS" w:cs="Trebuchet MS;Trebuchet MS" w:ascii="Trebuchet MS;Trebuchet MS" w:hAnsi="Trebuchet MS;Trebuchet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left="313" w:right="1186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</w:rPr>
                              <w:t>Üyeliğimin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devamı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boyunca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TOBB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ETÜ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Mezunlar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Derneği’nin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amaç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ve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çalışma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konuları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ile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ana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tüzük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hükümlerini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kabul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eder,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ilgili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ücretleri ödemeyi taahhüt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ederim.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rebuchet MS;Trebuchet MS" w:hAnsi="Trebuchet MS;Trebuchet MS" w:eastAsia="Trebuchet MS;Trebuchet MS" w:cs="Trebuchet MS;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;Trebuchet MS" w:cs="Trebuchet MS;Trebuchet MS" w:ascii="Trebuchet MS;Trebuchet MS" w:hAnsi="Trebuchet MS;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19" w:hanging="0"/>
                              <w:rPr/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17475" cy="120650"/>
                                  <wp:effectExtent l="0" t="0" r="0" b="0"/>
                                  <wp:docPr id="7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8" t="-151" r="-15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TOBB</w:t>
                            </w:r>
                            <w:r>
                              <w:rPr>
                                <w:color w:val="231F20"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ETÜ</w:t>
                            </w:r>
                            <w:r>
                              <w:rPr>
                                <w:color w:val="231F20"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Mezunlar</w:t>
                            </w:r>
                            <w:r>
                              <w:rPr>
                                <w:color w:val="231F20"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Derneği</w:t>
                            </w:r>
                            <w:r>
                              <w:rPr>
                                <w:color w:val="231F20"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ile</w:t>
                            </w:r>
                            <w:r>
                              <w:rPr>
                                <w:color w:val="231F20"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anlaşmalı</w:t>
                            </w:r>
                            <w:r>
                              <w:rPr>
                                <w:color w:val="231F20"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ﬁrmalar</w:t>
                            </w:r>
                            <w:r>
                              <w:rPr>
                                <w:color w:val="231F20"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tarafından</w:t>
                            </w:r>
                            <w:r>
                              <w:rPr>
                                <w:color w:val="231F20"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bilgilendirme</w:t>
                            </w:r>
                            <w:r>
                              <w:rPr>
                                <w:color w:val="231F20"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duyuruları</w:t>
                            </w:r>
                            <w:r>
                              <w:rPr>
                                <w:color w:val="231F20"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almayı</w:t>
                            </w:r>
                            <w:r>
                              <w:rPr>
                                <w:color w:val="231F20"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kabul</w:t>
                            </w:r>
                            <w:r>
                              <w:rPr>
                                <w:color w:val="231F20"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ediyor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D1D24" strokeweight="1pt" style="position:absolute;rotation:-0;width:530.2pt;height:65.65pt;mso-wrap-distance-left:0pt;mso-wrap-distance-right:0pt;mso-wrap-distance-top:0pt;mso-wrap-distance-bottom:0pt;margin-top:-0.85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rebuchet MS;Trebuchet MS" w:hAnsi="Trebuchet MS;Trebuchet MS" w:eastAsia="Trebuchet MS;Trebuchet MS" w:cs="Trebuchet MS;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rebuchet MS;Trebuchet MS" w:cs="Trebuchet MS;Trebuchet MS" w:ascii="Trebuchet MS;Trebuchet MS" w:hAnsi="Trebuchet MS;Trebuchet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256"/>
                        <w:ind w:left="313" w:right="1186" w:hanging="0"/>
                        <w:rPr/>
                      </w:pPr>
                      <w:r>
                        <w:rPr>
                          <w:color w:val="231F20"/>
                          <w:w w:val="90"/>
                        </w:rPr>
                        <w:t>Üyeliğimin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devamı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boyunca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TOBB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ETÜ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Mezunlar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Derneği’nin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amaç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ve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çalışma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konuları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ile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ana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tüzük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hükümlerini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kabul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eder,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ilgili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ücretleri ödemeyi taahhüt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ederim.</w:t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rebuchet MS;Trebuchet MS" w:hAnsi="Trebuchet MS;Trebuchet MS" w:eastAsia="Trebuchet MS;Trebuchet MS" w:cs="Trebuchet MS;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rebuchet MS;Trebuchet MS" w:cs="Trebuchet MS;Trebuchet MS" w:ascii="Trebuchet MS;Trebuchet MS" w:hAnsi="Trebuchet MS;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319" w:hanging="0"/>
                        <w:rPr/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117475" cy="120650"/>
                            <wp:effectExtent l="0" t="0" r="0" b="0"/>
                            <wp:docPr id="8" name="image1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8" t="-151" r="-15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TOBB</w:t>
                      </w:r>
                      <w:r>
                        <w:rPr>
                          <w:color w:val="231F20"/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ETÜ</w:t>
                      </w:r>
                      <w:r>
                        <w:rPr>
                          <w:color w:val="231F20"/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Mezunlar</w:t>
                      </w:r>
                      <w:r>
                        <w:rPr>
                          <w:color w:val="231F20"/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Derneği</w:t>
                      </w:r>
                      <w:r>
                        <w:rPr>
                          <w:color w:val="231F20"/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ile</w:t>
                      </w:r>
                      <w:r>
                        <w:rPr>
                          <w:color w:val="231F20"/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anlaşmalı</w:t>
                      </w:r>
                      <w:r>
                        <w:rPr>
                          <w:color w:val="231F20"/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ﬁrmalar</w:t>
                      </w:r>
                      <w:r>
                        <w:rPr>
                          <w:color w:val="231F20"/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tarafından</w:t>
                      </w:r>
                      <w:r>
                        <w:rPr>
                          <w:color w:val="231F20"/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bilgilendirme</w:t>
                      </w:r>
                      <w:r>
                        <w:rPr>
                          <w:color w:val="231F20"/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duyuruları</w:t>
                      </w:r>
                      <w:r>
                        <w:rPr>
                          <w:color w:val="231F20"/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almayı</w:t>
                      </w:r>
                      <w:r>
                        <w:rPr>
                          <w:color w:val="231F20"/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kabul</w:t>
                      </w:r>
                      <w:r>
                        <w:rPr>
                          <w:color w:val="231F20"/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ediyor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rebuchet MS;Trebuchet MS" w:hAnsi="Trebuchet MS;Trebuchet MS" w:eastAsia="Trebuchet MS;Trebuchet MS" w:cs="Trebuchet MS;Trebuchet MS"/>
          <w:b/>
          <w:b/>
          <w:bCs/>
          <w:sz w:val="15"/>
          <w:szCs w:val="15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1081" w:leader="none"/>
          <w:tab w:val="left" w:pos="1702" w:leader="none"/>
        </w:tabs>
        <w:spacing w:before="69" w:after="0"/>
        <w:ind w:right="912" w:hanging="0"/>
        <w:jc w:val="right"/>
        <w:rPr>
          <w:rFonts w:ascii="Myriad Pro;Arial" w:hAnsi="Myriad Pro;Arial" w:eastAsia="Myriad Pro;Arial" w:cs="Myriad Pro;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56605</wp:posOffset>
                </wp:positionH>
                <wp:positionV relativeFrom="paragraph">
                  <wp:posOffset>193675</wp:posOffset>
                </wp:positionV>
                <wp:extent cx="304800" cy="2540"/>
                <wp:effectExtent l="635" t="254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520"/>
                          <a:chOff x="0" y="0"/>
                          <a:chExt cx="3049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0">
                                  <a:moveTo>
                                    <a:pt x="9223" y="309"/>
                                  </a:moveTo>
                                  <a:lnTo>
                                    <a:pt x="9700" y="3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0"/>
                            <a:ext cx="44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9253" y="309"/>
                                  </a:moveTo>
                                  <a:lnTo>
                                    <a:pt x="9322" y="3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0"/>
                            <a:ext cx="44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9253" y="309"/>
                                  </a:moveTo>
                                  <a:lnTo>
                                    <a:pt x="9322" y="3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0"/>
                            <a:ext cx="221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9332" y="309"/>
                                  </a:moveTo>
                                  <a:lnTo>
                                    <a:pt x="9680" y="3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0"/>
                            <a:ext cx="221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9332" y="309"/>
                                  </a:moveTo>
                                  <a:lnTo>
                                    <a:pt x="9680" y="3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690" y="309"/>
                                  </a:moveTo>
                                  <a:lnTo>
                                    <a:pt x="9700" y="3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690" y="309"/>
                                  </a:moveTo>
                                  <a:lnTo>
                                    <a:pt x="9700" y="3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5pt;margin-top:15.25pt;width:24pt;height:0.2pt" coordorigin="9223,305" coordsize="480,4">
                <v:group id="shape_0" style="position:absolute;left:9223;top:305;width:480;height:4">
                  <v:shape id="shape_0" coordorigin="9223,309" coordsize="478,0" path="m9223,309l9700,309e" stroked="t" o:allowincell="f" style="position:absolute;left:9223;top:305;width:479;height:3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  <v:group id="shape_0" style="position:absolute;left:9253;top:305;width:70;height:4">
                  <v:shape id="shape_0" coordorigin="9253,309" coordsize="70,0" path="m9253,309l9322,309e" stroked="t" o:allowincell="f" style="position:absolute;left:9253;top:305;width:69;height:3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  <v:group id="shape_0" style="position:absolute;left:9253;top:305;width:70;height:4">
                  <v:shape id="shape_0" coordorigin="9253,309" coordsize="70,0" path="m9253,309l9322,309e" stroked="t" o:allowincell="f" style="position:absolute;left:9253;top:305;width:69;height:3;mso-wrap-style:none;v-text-anchor:middle;mso-position-horizont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9332;top:305;width:349;height:4">
                  <v:shape id="shape_0" coordorigin="9332,309" coordsize="348,0" path="m9332,309l9680,309e" stroked="t" o:allowincell="f" style="position:absolute;left:9332;top:305;width:348;height:3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  <v:group id="shape_0" style="position:absolute;left:9332;top:305;width:349;height:4">
                  <v:shape id="shape_0" coordorigin="9332,309" coordsize="348,0" path="m9332,309l9680,309e" stroked="t" o:allowincell="f" style="position:absolute;left:9332;top:305;width:348;height:3;mso-wrap-style:none;v-text-anchor:middle;mso-position-horizont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9693;top:305;width:10;height:4">
                  <v:shape id="shape_0" coordorigin="9690,309" coordsize="10,0" path="m9690,309l9700,309e" stroked="t" o:allowincell="f" style="position:absolute;left:9693;top:305;width:9;height:3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  <v:group id="shape_0" style="position:absolute;left:9693;top:305;width:10;height:4">
                  <v:shape id="shape_0" coordorigin="9690,309" coordsize="10,0" path="m9690,309l9700,309e" stroked="t" o:allowincell="f" style="position:absolute;left:9693;top:305;width:9;height:3;mso-wrap-style:none;v-text-anchor:middle;mso-position-horizontal-relative:page">
                    <v:fill o:detectmouseclick="t" on="false"/>
                    <v:stroke color="#a7a9ac" weight="5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48400</wp:posOffset>
                </wp:positionH>
                <wp:positionV relativeFrom="paragraph">
                  <wp:posOffset>193675</wp:posOffset>
                </wp:positionV>
                <wp:extent cx="307975" cy="2540"/>
                <wp:effectExtent l="2540" t="254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2520"/>
                          <a:chOff x="0" y="0"/>
                          <a:chExt cx="3078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0">
                                  <a:moveTo>
                                    <a:pt x="9844" y="309"/>
                                  </a:moveTo>
                                  <a:lnTo>
                                    <a:pt x="10322" y="3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844" y="309"/>
                                  </a:moveTo>
                                  <a:lnTo>
                                    <a:pt x="9854" y="3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844" y="309"/>
                                  </a:moveTo>
                                  <a:lnTo>
                                    <a:pt x="9854" y="3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0"/>
                            <a:ext cx="44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9874" y="309"/>
                                  </a:moveTo>
                                  <a:lnTo>
                                    <a:pt x="9944" y="3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0"/>
                            <a:ext cx="44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9874" y="309"/>
                                  </a:moveTo>
                                  <a:lnTo>
                                    <a:pt x="9944" y="3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0"/>
                            <a:ext cx="223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9954" y="309"/>
                                  </a:moveTo>
                                  <a:lnTo>
                                    <a:pt x="10302" y="3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0"/>
                            <a:ext cx="223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9954" y="309"/>
                                  </a:moveTo>
                                  <a:lnTo>
                                    <a:pt x="10302" y="3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312" y="309"/>
                                  </a:moveTo>
                                  <a:lnTo>
                                    <a:pt x="10322" y="3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312" y="309"/>
                                  </a:moveTo>
                                  <a:lnTo>
                                    <a:pt x="10322" y="3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pt;margin-top:15.25pt;width:24.25pt;height:0.2pt" coordorigin="9840,305" coordsize="485,4">
                <v:group id="shape_0" style="position:absolute;left:9840;top:305;width:484;height:4">
                  <v:shape id="shape_0" coordorigin="9844,309" coordsize="478,0" path="m9844,309l10322,309e" stroked="t" o:allowincell="f" style="position:absolute;left:9840;top:305;width:483;height:3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  <v:group id="shape_0" style="position:absolute;left:9840;top:305;width:10;height:4">
                  <v:shape id="shape_0" coordorigin="9844,309" coordsize="10,0" path="m9844,309l9854,309e" stroked="t" o:allowincell="f" style="position:absolute;left:9840;top:305;width:9;height:3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  <v:group id="shape_0" style="position:absolute;left:9840;top:305;width:10;height:4">
                  <v:shape id="shape_0" coordorigin="9844,309" coordsize="10,0" path="m9844,309l9854,309e" stroked="t" o:allowincell="f" style="position:absolute;left:9840;top:305;width:9;height:3;mso-wrap-style:none;v-text-anchor:middle;mso-position-horizontal-relative:page">
                    <v:fill o:detectmouseclick="t" on="false"/>
                    <v:stroke color="#a7a9ac" weight="5040" joinstyle="round" endcap="flat"/>
                    <w10:wrap type="none"/>
                  </v:shape>
                </v:group>
                <v:group id="shape_0" style="position:absolute;left:9870;top:305;width:70;height:4">
                  <v:shape id="shape_0" coordorigin="9874,309" coordsize="70,0" path="m9874,309l9944,309e" stroked="t" o:allowincell="f" style="position:absolute;left:9870;top:305;width:69;height:3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  <v:group id="shape_0" style="position:absolute;left:9870;top:305;width:70;height:4">
                  <v:shape id="shape_0" coordorigin="9874,309" coordsize="70,0" path="m9874,309l9944,309e" stroked="t" o:allowincell="f" style="position:absolute;left:9870;top:305;width:69;height:3;mso-wrap-style:none;v-text-anchor:middle;mso-position-horizont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9951;top:305;width:352;height:4">
                  <v:shape id="shape_0" coordorigin="9954,309" coordsize="348,0" path="m9954,309l10302,309e" stroked="t" o:allowincell="f" style="position:absolute;left:9951;top:305;width:351;height:3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  <v:group id="shape_0" style="position:absolute;left:9951;top:305;width:352;height:4">
                  <v:shape id="shape_0" coordorigin="9954,309" coordsize="348,0" path="m9954,309l10302,309e" stroked="t" o:allowincell="f" style="position:absolute;left:9951;top:305;width:351;height:3;mso-wrap-style:none;v-text-anchor:middle;mso-position-horizont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10315;top:305;width:10;height:4">
                  <v:shape id="shape_0" coordorigin="10312,309" coordsize="10,0" path="m10312,309l10322,309e" stroked="t" o:allowincell="f" style="position:absolute;left:10315;top:305;width:9;height:3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  <v:group id="shape_0" style="position:absolute;left:10315;top:305;width:10;height:4">
                  <v:shape id="shape_0" coordorigin="10312,309" coordsize="10,0" path="m10312,309l10322,309e" stroked="t" o:allowincell="f" style="position:absolute;left:10315;top:305;width:9;height:3;mso-wrap-style:none;v-text-anchor:middle;mso-position-horizontal-relative:page">
                    <v:fill o:detectmouseclick="t" on="false"/>
                    <v:stroke color="#a7a9ac" weight="5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56705</wp:posOffset>
                </wp:positionH>
                <wp:positionV relativeFrom="paragraph">
                  <wp:posOffset>193675</wp:posOffset>
                </wp:positionV>
                <wp:extent cx="471170" cy="2540"/>
                <wp:effectExtent l="2540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2520"/>
                          <a:chOff x="0" y="0"/>
                          <a:chExt cx="4712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0">
                                  <a:moveTo>
                                    <a:pt x="10487" y="309"/>
                                  </a:moveTo>
                                  <a:lnTo>
                                    <a:pt x="11226" y="3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487" y="309"/>
                                  </a:moveTo>
                                  <a:lnTo>
                                    <a:pt x="10497" y="3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487" y="309"/>
                                  </a:moveTo>
                                  <a:lnTo>
                                    <a:pt x="10497" y="3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0"/>
                            <a:ext cx="457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10517" y="309"/>
                                  </a:moveTo>
                                  <a:lnTo>
                                    <a:pt x="10589" y="3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0"/>
                            <a:ext cx="457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10517" y="309"/>
                                  </a:moveTo>
                                  <a:lnTo>
                                    <a:pt x="10589" y="3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0"/>
                            <a:ext cx="3866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0">
                                  <a:moveTo>
                                    <a:pt x="10599" y="309"/>
                                  </a:moveTo>
                                  <a:lnTo>
                                    <a:pt x="11206" y="3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0"/>
                            <a:ext cx="3866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0">
                                  <a:moveTo>
                                    <a:pt x="10599" y="309"/>
                                  </a:moveTo>
                                  <a:lnTo>
                                    <a:pt x="11206" y="3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7a9a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15pt;margin-top:15.25pt;width:37.1pt;height:0.2pt" coordorigin="10483,305" coordsize="742,4">
                <v:group id="shape_0" style="position:absolute;left:10483;top:305;width:742;height:4">
                  <v:shape id="shape_0" coordorigin="10487,309" coordsize="740,0" path="m10487,309l11226,309e" stroked="t" o:allowincell="f" style="position:absolute;left:10483;top:305;width:741;height:3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  <v:group id="shape_0" style="position:absolute;left:10483;top:305;width:10;height:4">
                  <v:shape id="shape_0" coordorigin="10487,309" coordsize="10,0" path="m10487,309l10497,309e" stroked="t" o:allowincell="f" style="position:absolute;left:10483;top:305;width:9;height:3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  <v:group id="shape_0" style="position:absolute;left:10483;top:305;width:10;height:4">
                  <v:shape id="shape_0" coordorigin="10487,309" coordsize="10,0" path="m10487,309l10497,309e" stroked="t" o:allowincell="f" style="position:absolute;left:10483;top:305;width:9;height:3;mso-wrap-style:none;v-text-anchor:middle;mso-position-horizontal-relative:page">
                    <v:fill o:detectmouseclick="t" on="false"/>
                    <v:stroke color="#a7a9ac" weight="5040" joinstyle="round" endcap="flat"/>
                    <w10:wrap type="none"/>
                  </v:shape>
                </v:group>
                <v:group id="shape_0" style="position:absolute;left:10513;top:305;width:72;height:4">
                  <v:shape id="shape_0" coordorigin="10517,309" coordsize="72,0" path="m10517,309l10589,309e" stroked="t" o:allowincell="f" style="position:absolute;left:10513;top:305;width:71;height:3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  <v:group id="shape_0" style="position:absolute;left:10513;top:305;width:72;height:4">
                  <v:shape id="shape_0" coordorigin="10517,309" coordsize="72,0" path="m10517,309l10589,309e" stroked="t" o:allowincell="f" style="position:absolute;left:10513;top:305;width:71;height:3;mso-wrap-style:none;v-text-anchor:middle;mso-position-horizont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  <v:group id="shape_0" style="position:absolute;left:10595;top:305;width:609;height:4">
                  <v:shape id="shape_0" coordorigin="10599,309" coordsize="607,0" path="m10599,309l11206,309e" stroked="t" o:allowincell="f" style="position:absolute;left:10595;top:305;width:608;height:3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  <v:group id="shape_0" style="position:absolute;left:10595;top:305;width:609;height:4">
                  <v:shape id="shape_0" coordorigin="10599,309" coordsize="607,0" path="m10599,309l11206,309e" stroked="t" o:allowincell="f" style="position:absolute;left:10595;top:305;width:608;height:3;mso-wrap-style:none;v-text-anchor:middle;mso-position-horizontal-relative:page">
                    <v:fill o:detectmouseclick="t" on="false"/>
                    <v:stroke color="#a7a9ac" weight="504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z w:val="17"/>
        </w:rPr>
        <w:t>Tarih:</w:t>
        <w:tab/>
      </w:r>
      <w:r>
        <w:rPr>
          <w:rFonts w:ascii="Myriad Pro;Arial" w:hAnsi="Myriad Pro;Arial"/>
          <w:color w:val="231F20"/>
          <w:w w:val="95"/>
          <w:position w:val="5"/>
          <w:sz w:val="20"/>
        </w:rPr>
        <w:t>/</w:t>
        <w:tab/>
        <w:t>/</w:t>
      </w:r>
    </w:p>
    <w:p>
      <w:pPr>
        <w:pStyle w:val="TextBody"/>
        <w:spacing w:before="52" w:after="0"/>
        <w:ind w:right="2350" w:hanging="0"/>
        <w:jc w:val="right"/>
        <w:rPr>
          <w:rFonts w:ascii="Calibri" w:hAnsi="Calibri" w:eastAsia="Calibri" w:cs="Calibri"/>
        </w:rPr>
      </w:pPr>
      <w:r>
        <w:rPr>
          <w:rFonts w:cs="Calibri" w:ascii="Calibri" w:hAnsi="Calibri"/>
          <w:color w:val="231F20"/>
        </w:rPr>
        <w:t>İmza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before="85" w:after="0"/>
        <w:ind w:right="152" w:hanging="0"/>
        <w:jc w:val="right"/>
        <w:rPr/>
      </w:pPr>
      <w:r>
        <w:rPr>
          <w:lang w:val="tr-TR" w:eastAsia="en-US"/>
        </w:rPr>
        <w:drawing>
          <wp:inline distT="0" distB="0" distL="0" distR="0">
            <wp:extent cx="120015" cy="78740"/>
            <wp:effectExtent l="0" t="0" r="0" b="0"/>
            <wp:docPr id="1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</w:rPr>
        <w:t xml:space="preserve"> </w:t>
      </w:r>
      <w:hyperlink r:id="rId23">
        <w:r>
          <w:rPr>
            <w:rStyle w:val="InternetLink"/>
            <w:rFonts w:ascii="Arial" w:hAnsi="Arial"/>
            <w:color w:val="231F20"/>
            <w:w w:val="110"/>
            <w:sz w:val="16"/>
          </w:rPr>
          <w:t>www.</w:t>
        </w:r>
        <w:r>
          <w:rPr>
            <w:rStyle w:val="InternetLink"/>
            <w:rFonts w:ascii="Arial" w:hAnsi="Arial"/>
            <w:b/>
            <w:color w:val="231F20"/>
            <w:w w:val="110"/>
            <w:sz w:val="16"/>
          </w:rPr>
          <w:t>etumed</w:t>
        </w:r>
        <w:r>
          <w:rPr>
            <w:rStyle w:val="InternetLink"/>
            <w:rFonts w:ascii="Arial" w:hAnsi="Arial"/>
            <w:color w:val="231F20"/>
            <w:w w:val="110"/>
            <w:sz w:val="16"/>
          </w:rPr>
          <w:t>.com</w:t>
        </w:r>
      </w:hyperlink>
    </w:p>
    <w:sectPr>
      <w:type w:val="nextPage"/>
      <w:pgSz w:w="11906" w:h="16838"/>
      <w:pgMar w:left="520" w:right="540" w:gutter="0" w:header="0" w:top="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hyperlink" Target="http://www.etumed.com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6:00Z</dcterms:created>
  <dc:creator>Gigabyte</dc:creator>
  <dc:description/>
  <dc:language>en-US</dc:language>
  <cp:lastModifiedBy>Gigabyte</cp:lastModifiedBy>
  <dcterms:modified xsi:type="dcterms:W3CDTF">2016-01-27T13:16:00Z</dcterms:modified>
  <cp:revision>2</cp:revision>
  <dc:subject/>
  <dc:title>TOBB_Üyelik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8T00:00:00Z</vt:filetime>
  </property>
  <property fmtid="{D5CDD505-2E9C-101B-9397-08002B2CF9AE}" pid="3" name="Creator">
    <vt:lpwstr>Adobe Illustrator CC (Macintosh)</vt:lpwstr>
  </property>
  <property fmtid="{D5CDD505-2E9C-101B-9397-08002B2CF9AE}" pid="4" name="LastSaved">
    <vt:filetime>2016-01-27T00:00:00Z</vt:filetime>
  </property>
</Properties>
</file>